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3156"/>
        <w:gridCol w:w="5000"/>
      </w:tblGrid>
      <w:tr>
        <w:trPr>
          <w:trHeight w:val="1800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46355</wp:posOffset>
                  </wp:positionV>
                  <wp:extent cx="1184275" cy="844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T.P. MORAVA  A.D.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JAGODINA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KNEZA  MILOŠA  BB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Tel/Faks: 035 / 241 – 797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sr-Latn-CS"/>
              </w:rPr>
              <w:t xml:space="preserve">e–mail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</w:rPr>
                <w:t>morava.ad@gmail.com</w:t>
              </w:r>
            </w:hyperlink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PIB:  101326685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JMB: 07114567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Š.DEL: 5212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r-Latn-CS"/>
              </w:rPr>
              <w:t>Na osnovu člana 67. stav 1, Zakona o tržištu hartija od vrednosti i drugih finansijskih instrumenata ( Sl.glasnik RS br. 47/2006) i člana 4. Pravilnika o sadržini i načinu izveštavanja javnih društava i obaveštavanju o posedovanju akcija sa pravom glasa,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r-Latn-CS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32"/>
                <w:szCs w:val="3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2"/>
                <w:szCs w:val="32"/>
                <w:lang w:val="sr-Latn-CS"/>
              </w:rPr>
              <w:t>O B J A V Lj U 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GODIŠNjI  IZVEŠTAJ  O  POSLOVANjU  AKCIONARSKOG  DRUŠTVA ZA 2008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tbl>
      <w:tblPr>
        <w:tblW w:w="10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520"/>
        <w:gridCol w:w="2325"/>
        <w:gridCol w:w="2196"/>
      </w:tblGrid>
      <w:tr>
        <w:trPr/>
        <w:tc>
          <w:tcPr>
            <w:tcW w:w="10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I  OPŠTI  PODACI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Poslovno  ime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T.P.  MORAVA  A.D.  JAGODINA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Sedište  i  adresa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JAGODINA,  KNEZA  MILOŠA  BB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Matični  broj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114567</w:t>
            </w:r>
          </w:p>
        </w:tc>
      </w:tr>
      <w:tr>
        <w:trPr>
          <w:trHeight w:val="186" w:hRule="atLeas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1326685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Website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e– mail  adresa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orava.ad@gmail.co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Broj i datum rešenja o upisu u registar privrednih subjekata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.D. 130132 / 2006  od  18. 08. 2006.godin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Delatnost ( šifra  i  opis )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2120  trgovina na mal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Broj  zaposlenih  ( na dan  31. 12. 2008.godine )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Broj  akcionara ( na dan 31. 12. 2008.godine )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45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100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Dest  najvećih akcionara  ( na dan 31. 12. 2008.godine)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r-Latn-CS"/>
              </w:rPr>
              <w:t>Poslovno ime pravnog lica / ime i prezim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r-Latn-CS"/>
              </w:rPr>
              <w:t xml:space="preserve">Broj akcija 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r-Latn-CS"/>
              </w:rPr>
              <w:t>%  učešće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980" w:leader="none"/>
              </w:tabs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KONZORCIJU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56087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7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LCO BROKER AD BEOGRAD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651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MARINA  ŠOŠI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265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LAĐANA  MILORADOVI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200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,9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.T.R.  VAGA  JAGODIN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225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,9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KCIJSKI  FOND  R.SRBIJ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14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,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AVLE  MOMČILOVI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493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,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VAN MARKOVI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20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,09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BRANISLAV  JANKOVI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4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,06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GORAN  FILIPOVIĆ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1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,0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 xml:space="preserve">Vrednost osnovnog  kapitala 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9.000.000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Broj i vrsta izdatih  akcija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90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Nominalna  vrednost  akcije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CFI  broj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SVUFR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ISIN  broj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SMORJE7533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Podaci o  zavisnim  društvima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Poslovno ime, sedište i adresa revizorske kuće koja je revidirala finan.izveštaje za 2008.godinu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ST – Revizija  d.o.o.,  Beograd, Goce  Delčeva  38 / I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Poslovno ime organiz.tržišta na koje su uključene akcije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 BER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90"/>
        <w:gridCol w:w="2325"/>
        <w:gridCol w:w="1830"/>
        <w:gridCol w:w="1596"/>
      </w:tblGrid>
      <w:tr>
        <w:trPr/>
        <w:tc>
          <w:tcPr>
            <w:tcW w:w="10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II  PODACI  O  UPRAVI  DRUŠTVA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00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Upravni  odbor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r-Latn-CS"/>
              </w:rPr>
              <w:t>Ime, prezime  i  prebivališt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sr-Latn-CS"/>
              </w:rPr>
              <w:t>Obrazobanje, sadašnje zaposlenje, član.u UO i NO drugih društav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sr-Latn-CS"/>
              </w:rPr>
              <w:t>br. i % akcija koji poseduju u A.D na dan 31. 12. 2008.godin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sr-Latn-CS"/>
              </w:rPr>
              <w:t>Isplaćeni neto iznos naknade u 2008. (RSD)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Ljubiša  Milosavljević, Jagodina, JMBG  010495672222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20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leksandar  Jović, Jagodina, JMBG  15129757222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VII  STEPEN, TREND CO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35.353  -  16,14 %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20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Miroljub  Radovanović, Jagodina, JMBG  11029657222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59.438  -  27,14 %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20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Nikola  Radovanović, Jagodina, JMBG  23129867222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Nenad  Grujić, Jagodina, JMBG  080497072222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37.679  -  17,20 %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20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Mirijana  Radosavljević, Jagodina, JMBG  23069527272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II STEPEN - TRGOVA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80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Biljana Peković, Jagodina,  JMBG  02079517272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V  STEPEN, T.P. MORAVA A.D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61  -  0,03 %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8000</w:t>
            </w:r>
          </w:p>
        </w:tc>
      </w:tr>
      <w:tr>
        <w:trPr/>
        <w:tc>
          <w:tcPr>
            <w:tcW w:w="10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00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Nadzorni  odbor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r-Latn-CS"/>
              </w:rPr>
              <w:t>Ime, prezime  i  prebivališt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sr-Latn-CS"/>
              </w:rPr>
              <w:t>Obrazobanje, sadašnje zaposlenje, član.u UO i NO drugih društav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sr-Latn-CS"/>
              </w:rPr>
              <w:t>br. i % akcija koji poseduju u A.D na dan 31. 12. 2008.godin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sr-Latn-CS"/>
              </w:rPr>
              <w:t>Isplaćeni neto iznos naknade u 2008. (RSD)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Željka  Stevanović, Jagodina, JMBG  09069617272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Mihajlo  Mitrović, Jagodina, JMBG  29089627241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VII  STEPEN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Branka  Đorđević, Jagodina, JMBG  080595872725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00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Pisani kodeks  ponašanj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7343"/>
        <w:gridCol w:w="1335"/>
        <w:gridCol w:w="1344"/>
      </w:tblGrid>
      <w:tr>
        <w:trPr/>
        <w:tc>
          <w:tcPr>
            <w:tcW w:w="10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III  PODACI  UPRAVE  O  POSLOVANJU  DRUŠTVA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Izveštaj o realizaciji usvojene poslovne politike za 2008.godinu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glavnom je ispunjen.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UKUPAN  PRIHOD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0919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UKUPAN  RASHOD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7771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BRUTO  DOBIT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48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Poslovni  prihodi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70633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Poslovni  rashodi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64249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Poslovni  dobitak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384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00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 xml:space="preserve">Prinos  na ukupan  kapital </w:t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( poslovni dobitak / (posl.imov.tek.god. + posl.imov.pret.god) / 2 )  %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2,93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 xml:space="preserve">Neto prinos na sopstveni kapital </w:t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(neto dobitak / (kap.tek.god. + kap.pret.god.) / 2) %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,56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 xml:space="preserve">Poslovni neto dobitak </w:t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( neto dobit / poslovni prihodi )  %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4,46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 xml:space="preserve">Stepen  zaduženosti </w:t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( dug.rezer. I obaveze / ukupna pasiva )  %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5,73</w:t>
            </w:r>
          </w:p>
        </w:tc>
      </w:tr>
      <w:tr>
        <w:trPr>
          <w:trHeight w:val="257" w:hRule="atLeast"/>
        </w:trPr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 xml:space="preserve">I  stepen likvidnosti </w:t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( gotov.i gotov.ekvival. / kratkoroč. Obaveze )%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8,14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 xml:space="preserve">II  stepen  likvidnosti </w:t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( kratk.potraž.,plasmani i gotov. / kratk.obaveze ) %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02,98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 xml:space="preserve">Neto obrtni kapital </w:t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 xml:space="preserve">( obrt.imovina – kratk.obaveze )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 xml:space="preserve"> hilj.RSD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5660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>Cena  akcije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1000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>Tržišna  kapitalizacija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>Dobitak po akciji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  <w:t>Isplaćena  dividenda po redovnim  akcijama za poslednje 3 godin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2006. / RSD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2007. / RSD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7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2008. / RSD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899"/>
        <w:gridCol w:w="610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0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Informacije  o  ostvarenjima  društva  po  segmentima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0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Promene veće od 10 % u odnosu na prethodnu godinu na imovini i obavezama ( prikazanoj po pozicijama u Izvodu iz finansijskih izveštaja) i neto dobitku  odnosno gubitku društva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Kratkoročna potraživanja, plasmani i gotovina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U 2008. god. Povećanje od  16,7 %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Neraspoređen dobi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manjen za 33 % u 2007.god. Je bio 9.769.000 a u 2008.god. 3.148.000, kojim se pokriva gubitak iz ranijih godina poslovanja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Neto dobi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2008.god. Smanjen za 33 % u odnosu na 2007.god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Kratkoročne obaveze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54,3 % smanjene u 2008.god.u odnosu na 2007.godinu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r-Latn-CS"/>
              </w:rPr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Nepokriveni gubi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 xml:space="preserve">U 2008. godini  za  12,4 % je smanjen u odnosu na poslovnu 2007.godinu 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0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Neizvesnost naplate prihoda ili mogućih budućih troškova koji mogu značajno uticati na fin.pozicuju društv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0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Informacija o stanju ( broju i %), sticanju, prodaji i poništenju sopstvenih  akcija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10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Ulaganje u istraživanje i razvoj osnovne delatnosti, infor.tehnologije i ljudske resurse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0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Iznos, način formiranja i upotreba rezervi u poslednje dve godine.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0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Bitni poslovni događaji koji su se desili od dana bilansiranja do dana podnošenja izveštaja.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0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sr-Latn-CS"/>
              </w:rPr>
              <w:t>Prosečan broj zaposlenih u Društvu u poslednjih 6 (šest) meseci je  20 zaposlenih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0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Ostale bitne promene podataka sadržanih u prospektu, a koji napred nisu navedeni.</w:t>
            </w:r>
          </w:p>
        </w:tc>
      </w:tr>
      <w:tr>
        <w:trPr/>
        <w:tc>
          <w:tcPr>
            <w:tcW w:w="10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10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IV  OSTALO</w:t>
            </w:r>
          </w:p>
        </w:tc>
      </w:tr>
      <w:tr>
        <w:trPr/>
        <w:tc>
          <w:tcPr>
            <w:tcW w:w="10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lang w:val="sr-Latn-CS"/>
              </w:rPr>
              <w:t>Društvo  odgovara za tačnost i istinitost  podataka u  ovom  izveštaj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U  Jagodini  22. 06. 2009.god.</w:t>
        <w:tab/>
        <w:tab/>
        <w:tab/>
        <w:tab/>
        <w:tab/>
        <w:tab/>
        <w:t>Generalni  direkto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>Nebojša  Veličković</w:t>
      </w:r>
    </w:p>
    <w:sectPr>
      <w:type w:val="nextPage"/>
      <w:pgSz w:w="11906" w:h="16838"/>
      <w:pgMar w:left="735" w:right="535" w:gutter="0" w:header="0" w:top="60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ava.a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09:53Z</dcterms:created>
  <dc:creator/>
  <dc:description/>
  <dc:language>en-US</dc:language>
  <cp:lastModifiedBy/>
  <cp:revision>0</cp:revision>
  <dc:subject/>
  <dc:title/>
</cp:coreProperties>
</file>