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t>Datum: 10.7.2009</w:t>
      </w:r>
    </w:p>
    <w:p>
      <w:pPr>
        <w:pStyle w:val="Style13"/>
        <w:rPr/>
      </w:pPr>
      <w:r>
        <w:rPr/>
        <w:t>Izveštaj o prinudnoj prodaji akcija- BORPROMET A.D. BEOGRAD</w:t>
      </w:r>
    </w:p>
    <w:p>
      <w:pPr>
        <w:pStyle w:val="Normal"/>
        <w:jc w:val="both"/>
        <w:rPr>
          <w:rFonts w:ascii="Verdana" w:hAnsi="Verdana" w:cs="Verdana"/>
          <w:sz w:val="17"/>
          <w:szCs w:val="17"/>
        </w:rPr>
      </w:pPr>
      <w:r>
        <w:rPr>
          <w:rFonts w:cs="Verdana" w:ascii="Verdana" w:hAnsi="Verdana"/>
          <w:sz w:val="17"/>
          <w:szCs w:val="17"/>
        </w:rPr>
        <w:t>Na osnovu člana 64. Zakona o tržištu hartija od vrednosti i drugih finansijskih instrumenata (″Sl. glasnik RS″ br. 47/2006) i člana 6. Pravilnika o sadržini i načinu izveštavanja javnih društava (″Sl. glasnik RS″ br. 100/2006 i 116/2006), BORPROMET A.D.Beograd Gospodara Vučića 181., objavljuje da je  Centralni registar, u skladu sa čl. 34. Zakona o preuzimanju akcionarskih društava (″Sl. glasnik RS″ br. 46/2006 i 100/2006), Pravilima poslovanja centralnog registra, depoa i kliringa hartija od vrednosti i zahtevom Vojina Ostojića iz Beograda, Dragana Rakića 51, kupca, većinskog  vlasnika, za prinudnu prodaju akcija nesaglasnih akcionara, dana 10.07.2009. godine, izvršio prenos akcija sa računa hartija od vrednosti nesaglasnih akcionara na vlasnički račun hartija od vrednosti kupca i to 1.002 obične akcije. Nakon ovog prenosa Vojin Ostojić  je 100 % vlasnik akcija BORPROMET A.D.BEOGRAD (mat.br. 07064560).</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Kupac je akcije, u postupku prinudne prodaje akcija, kupio pod istovetnim uslovima datim u ponudi za preuzimanje akcija, koja je okončana 15.06.2009. godine, odnosno po ceni od 430,00 dinara po akciji.  </w:t>
      </w:r>
    </w:p>
    <w:p>
      <w:pPr>
        <w:pStyle w:val="Normal"/>
        <w:jc w:val="both"/>
        <w:rPr/>
      </w:pPr>
      <w:r>
        <w:rPr>
          <w:rFonts w:cs="Verdana" w:ascii="Verdana" w:hAnsi="Verdana"/>
          <w:sz w:val="17"/>
          <w:szCs w:val="17"/>
        </w:rPr>
        <w:br/>
        <w:t xml:space="preserve">Istovremeno sa prenosom akcija sa računa nesaglasnih akiconara na vlasnički račun većinskog vlasnika u CRHOV-u, izvršen je prenos novca na novčane račune članova Centralnog registra preko kojih nesaglasni akcionari imaju otvorene vlasničke račune hartija od vrednosti. Za akcionare koji nemaju otvoren vlasnički račun hartija od vrednosti, novčana sredstva su preneta članu Centralnog registra – ALPHA BANK A.D. Beograd, odnosno Korporativnom agentu BORPROMET A.D. Beograd. Korporativni agent će novčana sredstva za nesaglasne akcionare koji nemaju otvoren vlasnički račun hartija od vrednosti preneti na namenski račun ciljnog društva. BORPROMET A.D. Beograd će uplatu novčanih sredstava od prinudne prodaje akcija nesaglasnih akcionara izvršiti na novčane račune vlasnika akcija.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ab/>
        <w:tab/>
        <w:tab/>
        <w:tab/>
        <w:tab/>
        <w:t xml:space="preserve">BORPROMET A.D.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ab/>
        <w:tab/>
        <w:tab/>
        <w:tab/>
        <w:tab/>
        <w:t xml:space="preserve">Živojin Arsić, direktor </w:t>
      </w:r>
    </w:p>
    <w:p>
      <w:pPr>
        <w:pStyle w:val="Normal"/>
        <w:jc w:val="both"/>
        <w:rPr/>
      </w:pPr>
      <w:r>
        <w:rPr>
          <w:rFonts w:cs="Verdana" w:ascii="Verdana" w:hAnsi="Verdana"/>
          <w:sz w:val="17"/>
          <w:szCs w:val="17"/>
        </w:rPr>
        <w:tab/>
        <w:tab/>
        <w:tab/>
        <w:tab/>
        <w:tab/>
        <w:br/>
        <w:br/>
        <w:b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tyle13">
    <w:name w:val="style1"/>
    <w:basedOn w:val="Normal"/>
    <w:qFormat/>
    <w:pPr>
      <w:spacing w:before="280" w:after="280"/>
    </w:pPr>
    <w:rPr>
      <w:rFonts w:ascii="Verdana" w:hAnsi="Verdana" w:cs="Verdana"/>
      <w:b/>
      <w:bCs/>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03:00Z</dcterms:created>
  <dc:creator>Vanja Radivojevic</dc:creator>
  <dc:description/>
  <cp:keywords/>
  <dc:language>en-US</dc:language>
  <cp:lastModifiedBy>GALENIKA BROKER</cp:lastModifiedBy>
  <cp:lastPrinted>2009-07-10T09:03:00Z</cp:lastPrinted>
  <dcterms:modified xsi:type="dcterms:W3CDTF">2009-07-10T07:03:00Z</dcterms:modified>
  <cp:revision>2</cp:revision>
  <dc:subject/>
  <dc:title>Vesti </dc:title>
</cp:coreProperties>
</file>