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odredbama clana 64.Zakona o trzistu hartija od vrednosti i drugih finansijskih dokumenata(“Sl.glasnik RS”br.47/2006)I odredbi clana 6.7.i 8.Pravilnika o sadrzini i nacinu izvestavanja javnih drustava i obavestavanju o posedovanju akcija sa pravom glasa(“Sl.glasnik RS”br.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D IFP”NIKODIJE STOJANOVIC-TATKO”AD PROKUPLJ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asilija Djurovica-Zarkog b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bjavljuje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>IZVESTAJ O BITNOM DOGADJAJU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o odrzanoj Skups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4.06.2009.god.sa pocetkom u 14 casova odrzana je redovna godisnja Skupstina akcionara Akcionarskog drustva IFP”N.S-Tatko”Prokup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dnevnim redom na Skupstini donete su sledece odluke:</w:t>
      </w:r>
    </w:p>
    <w:p>
      <w:pPr>
        <w:pStyle w:val="Normal"/>
        <w:rPr/>
      </w:pPr>
      <w:r>
        <w:rPr/>
        <w:t>1.Odluka o izboru predsednika Skupstine</w:t>
      </w:r>
    </w:p>
    <w:p>
      <w:pPr>
        <w:pStyle w:val="Normal"/>
        <w:rPr/>
      </w:pPr>
      <w:r>
        <w:rPr/>
        <w:t>2.Odluka o imenovanju zapisnicara,dva overaca zapisnika i tri clana komisije za glasanje</w:t>
      </w:r>
    </w:p>
    <w:p>
      <w:pPr>
        <w:pStyle w:val="Normal"/>
        <w:rPr/>
      </w:pPr>
      <w:r>
        <w:rPr/>
        <w:t>3.Odluka o usvajanju zapisnika sa prethodne skupstine</w:t>
      </w:r>
    </w:p>
    <w:p>
      <w:pPr>
        <w:pStyle w:val="Normal"/>
        <w:rPr/>
      </w:pPr>
      <w:r>
        <w:rPr/>
        <w:t>4.Odluka o usvajanju finansijskih izvestaja za 2008.god.</w:t>
      </w:r>
    </w:p>
    <w:p>
      <w:pPr>
        <w:pStyle w:val="Normal"/>
        <w:rPr/>
      </w:pPr>
      <w:r>
        <w:rPr/>
        <w:t>5.Odluka o pokricu gubitka po zavrsnom racunu za 2008.god.</w:t>
      </w:r>
    </w:p>
    <w:p>
      <w:pPr>
        <w:pStyle w:val="Normal"/>
        <w:rPr/>
      </w:pPr>
      <w:r>
        <w:rPr/>
        <w:t>6.Odluka o usvajanju izvestaja o izvrsenoj reviziji finansijskih izvestaja za 2008.god.</w:t>
      </w:r>
    </w:p>
    <w:p>
      <w:pPr>
        <w:pStyle w:val="Normal"/>
        <w:rPr/>
      </w:pPr>
      <w:r>
        <w:rPr/>
        <w:t>7.Odluka o usvajanju izvestaja o radu Upravnog odbora za 2008.god.</w:t>
      </w:r>
    </w:p>
    <w:p>
      <w:pPr>
        <w:pStyle w:val="Normal"/>
        <w:rPr/>
      </w:pPr>
      <w:r>
        <w:rPr/>
        <w:t>8.Odluka o razresenju postojeceg Upravnog odbora i izboru clanova novog  Upravnog odbor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ednik Skupstine akcion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  <w:t xml:space="preserve">       Alojz Lip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9:00Z</dcterms:created>
  <dc:creator>tatko</dc:creator>
  <dc:description/>
  <dc:language>en-US</dc:language>
  <cp:lastModifiedBy>tatko</cp:lastModifiedBy>
  <dcterms:modified xsi:type="dcterms:W3CDTF">2009-07-03T07:09:00Z</dcterms:modified>
  <cp:revision>2</cp:revision>
  <dc:subject/>
  <dc:title>U skladu sa odredbama clana 64</dc:title>
</cp:coreProperties>
</file>