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>Izv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 xml:space="preserve">eštaj o održanoj godišnjoj Skupštini akcionara ‚‚AGROSREM‚‚AD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  <w:t>Sremska Mitrovic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U skladu sa članom 64. Zakona o tržištu hartija od vrednosti i drugih finansijskih instrumenata i čl. 6 ,7 i 8 Pravilnika o sadržini i načinu izveštavanja javnih društava i obaveštavanju o posedovanju akcija sa pravom glas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‚‚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AGROSREM‚‚AD SREMSKA MITROVICA, KRALJA PETRA I BR.5-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BJAVLJUJ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(Izveštaj o održanoj godišnjoj Skupštini akcionara ‚‚AGROSREM‚‚AD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Sremska Mitrovica)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>Redovna Godišnja Skupština akcionara  akcionarskog Društva „AGROSREM“AD, Sremska Mitrovica (u daljem tekstu: Društvo) održana je u sedištu Društva Agroseme u Sremskoj Mitrovici ulica Kralja Petra I br. 5, u sali za sastanke Društva, u utorak  30.06.2009. godine sa početkom u 12,00 časov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sednici Skupštine Društva ‚‚AGROSREM‚‚AD Sremska Mitrovica donete se sledeće Odluk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zboru Predsednika Skupštine Društ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e o imenovanju i izboru zapisničara, overivača zapisnika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usvajanju Zapisnika sa   redovne sednice Skupštine akcionara            Društva održane 30.06.2008. godine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zmeni Osnivačkog Akt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Odluka o razrešenju i izboru članova Upravnog Odbor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usvajanj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veštaja revizora Društva povodom revizije finansijkih izveštaja za 2008. godi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Finansijkih izveštaja (završnog računa)Društva za period 01.01.2008.-31.12.2008.godin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zveštaja Upravnog Odbora o poslovanju za period 01.01.2008.-31.12.2008.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pokriću gubitka Društva iskazane po finansijskim izveštajima za  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Odluka o izboru revizora Društva radi revizije finansijkih izveštaja za 2009.  godinu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Predsednik Skupšti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Igor Sabo,s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0:00Z</dcterms:created>
  <dc:creator>user</dc:creator>
  <dc:description/>
  <dc:language>en-US</dc:language>
  <cp:lastModifiedBy>user</cp:lastModifiedBy>
  <cp:lastPrinted>2009-07-03T11:11:00Z</cp:lastPrinted>
  <dcterms:modified xsi:type="dcterms:W3CDTF">2007-05-23T07:04:00Z</dcterms:modified>
  <cp:revision>6</cp:revision>
  <dc:subject/>
  <dc:title>AGROSEME a</dc:title>
</cp:coreProperties>
</file>