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hr-HR"/>
        </w:rPr>
        <w:t>„</w:t>
      </w:r>
      <w:r>
        <w:rPr>
          <w:sz w:val="36"/>
          <w:szCs w:val="36"/>
          <w:lang w:val="hr-HR"/>
        </w:rPr>
        <w:t>TELEFONKABL“a.d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eograd, Bulevar kralja Aleksandra br.219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tični broj 07016786, šifra delatnosti 45210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odnosi sledeć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hr-HR"/>
        </w:rPr>
        <w:t>-ODRŽANA REDOVNA XV SEDNICA SKUPŠTINE AKCIONARA</w:t>
      </w:r>
      <w:r>
        <w:rPr>
          <w:lang w:val="hr-HR"/>
        </w:rPr>
        <w:t>-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zveštaj je sastavljen u skladu sa članom 64. Zakona o tržištu hartija od vrednosti i drugih finansijskih instrumenata („Sl.glasnik RS“ br. 47/2006) i članovima 6. i 7. Pravilnika o sadržini i načinu izveštavanja javnih društava i obaveštavanju o posedovanju akcija sa pravom glasa („Sl.glasnik RS“ br.100/2006 i 116/2006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 25.06.2009. godine sa početkom u 12,00  časova, u poslovnom prostoru Društva u ulici Mlavska bb, održana je XV sednica redovne godišnje Skupštine akcionara „TELEFONKABL“ a.d. Beograd, Bulevar kralja Aleksandra br. 219, na kojoj su na osnovu člana 27. stava 3. Osnivačkog akta-Odluke o organizovanju, pravo na neposredno odlučivanje (pravo glasa) imali akcionari koji poseduju najmanje 500 ak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XV sednici Skupštine akcionara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izboru  predsednika Skupštine akcionara na redovnoj  XV sednici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izboru zapisničara, dva overavača zapisnika i tročlane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tvrđivanju Devnog reda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svajanju Zapisnika sa XIV redovne sednice Skupštine akcionara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izmeni Osnivačkog akta-Odluke o organizovanju „TELEFONKABL“a.d.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usvajanju izveštaja nezavisnog  revizora „IEF“ Beograd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o usvajanju izveštaja Nadzornog odb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svajanju izveštaja Upravnog odbora o poslovanj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svajanju  godišnjeg računa za 2008.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raspodeli neraspoređene dobiti po godišnjem računu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izboru članova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izboru predsednika i članova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izboru revizora za reviziju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tvrđivanju naknade reviz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tvrđivanju naknade predsedniku i članovima Upravnog odbora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utvrđivanju naknade predsedniku i članovima Nadzornog odbor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DRŽINA BITNIH ODLUK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svojeni izveštaj o poslovanju i izvod usvojenih finansijskih izveštaja objavljuju se posebno na sajtu  Društva i listu PRIVREDNI PREGLE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Cs/>
        </w:rPr>
        <w:t>Neraspoređena bruto dobit, utvrđena u godišnjem računu za 2008. godinu, u iznosu od 1.574.712,37 dinara, umanjena za iznos poreza na dobit u visini 843.445,00 dinara i uvećana za odloženi poreski prihod perioda u iznosu od 884.733,37 dinara, raspodeljuje se u neraspoređenu  dobit  tekuće godine u iznosu od 1.616.000,74 dinar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članove Upravnog odbora izabrani su: </w:t>
      </w:r>
      <w:r>
        <w:rPr>
          <w:b/>
          <w:lang w:val="hr-HR"/>
        </w:rPr>
        <w:t>Sekulić Vladimir</w:t>
      </w:r>
      <w:r>
        <w:rPr>
          <w:lang w:val="hr-HR"/>
        </w:rPr>
        <w:t xml:space="preserve">,dipl.ecc. broker u BDD M&amp;V INVESTMENTS Novi Sad, </w:t>
      </w:r>
      <w:r>
        <w:rPr>
          <w:b/>
          <w:lang w:val="hr-HR"/>
        </w:rPr>
        <w:t>Bogdanović Branislav</w:t>
      </w:r>
      <w:r>
        <w:rPr>
          <w:lang w:val="hr-HR"/>
        </w:rPr>
        <w:t xml:space="preserve">, diplecc. predsednik UO u AC BROKER, </w:t>
      </w:r>
      <w:r>
        <w:rPr>
          <w:b/>
          <w:lang w:val="hr-HR"/>
        </w:rPr>
        <w:t>Šuštar Rado</w:t>
      </w:r>
      <w:r>
        <w:rPr>
          <w:lang w:val="hr-HR"/>
        </w:rPr>
        <w:t xml:space="preserve">,dipl.ecc. direktor PROINVESTMENTS AD Beograd, </w:t>
      </w:r>
      <w:r>
        <w:rPr>
          <w:b/>
          <w:lang w:val="hr-HR"/>
        </w:rPr>
        <w:t>Bandić Boško</w:t>
      </w:r>
      <w:r>
        <w:rPr>
          <w:lang w:val="hr-HR"/>
        </w:rPr>
        <w:t xml:space="preserve">, el.tehn. direktor ADVATEC SOLUTIONS, </w:t>
      </w:r>
      <w:r>
        <w:rPr>
          <w:b/>
          <w:lang w:val="hr-HR"/>
        </w:rPr>
        <w:t>Mladenović Srđan</w:t>
      </w:r>
      <w:r>
        <w:rPr>
          <w:lang w:val="hr-HR"/>
        </w:rPr>
        <w:t xml:space="preserve"> direktor razvoja grupacije LILY, </w:t>
      </w:r>
      <w:r>
        <w:rPr>
          <w:b/>
          <w:lang w:val="hr-HR"/>
        </w:rPr>
        <w:t>Koković Milan</w:t>
      </w:r>
      <w:r>
        <w:rPr>
          <w:lang w:val="hr-HR"/>
        </w:rPr>
        <w:t xml:space="preserve">,diplel.ing. odgovorni izvođač u TELEFONKABL-u, </w:t>
      </w:r>
      <w:r>
        <w:rPr>
          <w:b/>
          <w:lang w:val="hr-HR"/>
        </w:rPr>
        <w:t>Pjevčević Radenko</w:t>
      </w:r>
      <w:r>
        <w:rPr>
          <w:lang w:val="hr-HR"/>
        </w:rPr>
        <w:t xml:space="preserve">,dipl.el.ing. odgovorni izvođač u TELEFONKABL-u,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 xml:space="preserve">Za revizora Društva, za poslovnu 2009. godinu, izabrana je revizorska kuća </w:t>
      </w:r>
      <w:r>
        <w:rPr>
          <w:b/>
          <w:lang w:val="hr-HR"/>
        </w:rPr>
        <w:t>IEF</w:t>
      </w:r>
      <w:r>
        <w:rPr>
          <w:lang w:val="hr-HR"/>
        </w:rPr>
        <w:t xml:space="preserve"> Beograd, Mihajila Pupina 10 B I/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 predsednika Nadzornog odbora izabran je </w:t>
      </w:r>
      <w:r>
        <w:rPr>
          <w:b/>
          <w:lang w:val="hr-HR"/>
        </w:rPr>
        <w:t>Knežević Milivoje</w:t>
      </w:r>
      <w:r>
        <w:rPr>
          <w:lang w:val="hr-HR"/>
        </w:rPr>
        <w:t>, magistar ekonomskih nauka, zaposlen u BDD M&amp;V INVESTMENTS Novi Sad, na poslovima finansijskog analitič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članove Nadzornog odbora izabrani su: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Igor Mitrović</w:t>
      </w:r>
      <w:r>
        <w:rPr>
          <w:lang w:val="hr-HR"/>
        </w:rPr>
        <w:t xml:space="preserve">,diplecc. zaposlen u AC BROKER-u, na poslovima finansijskog analitičara i   </w:t>
      </w:r>
      <w:r>
        <w:rPr>
          <w:b/>
          <w:lang w:val="hr-HR"/>
        </w:rPr>
        <w:t>Oravec Ivana</w:t>
      </w:r>
      <w:r>
        <w:rPr>
          <w:lang w:val="hr-HR"/>
        </w:rPr>
        <w:t>, dipl.ecc. zaposlena u brokersko-dilerskom društvu INTERCITY BROKE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tvrđena je naknada revizoru, predsedniku i članovima Nadzornog odbora, predsedniku i članovima Upravnog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</w:t>
      </w:r>
    </w:p>
    <w:p>
      <w:pPr>
        <w:pStyle w:val="Normal"/>
        <w:ind w:left="2880" w:firstLine="720"/>
        <w:jc w:val="both"/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PREDSEDNIK SKUPŠTINE</w:t>
      </w:r>
    </w:p>
    <w:p>
      <w:pPr>
        <w:pStyle w:val="Normal"/>
        <w:ind w:left="288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jc w:val="both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>Nenad Milić,s.r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4:00Z</dcterms:created>
  <dc:creator>emilija.tijanic</dc:creator>
  <dc:description/>
  <cp:keywords/>
  <dc:language>en-US</dc:language>
  <cp:lastModifiedBy>emilija.tijanic</cp:lastModifiedBy>
  <cp:lastPrinted>2008-07-08T11:46:00Z</cp:lastPrinted>
  <dcterms:modified xsi:type="dcterms:W3CDTF">2009-07-07T10:16:00Z</dcterms:modified>
  <cp:revision>11</cp:revision>
  <dc:subject/>
  <dc:title>„TELEFOBKABL“a</dc:title>
</cp:coreProperties>
</file>