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AKCIONARSKO DRUŠTVO AUTO KUĆA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Latn-CS"/>
        </w:rPr>
        <w:t>KOMPRESOR“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ĆUPRIJA, CARA LAZARA  BB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Na osnovu člana 64. Zakona o tržištu hartija od vrednosti i drugih finansijskih instrumenata ( „Sl.gl.RS.“ br. 47/06 ) i članova 6. i 7. Pravilnika o sadržini i načinu izveštavanja javnih društava i obaveštavanja o posedovanju akcija sa pravom glasa  ( „Sl.gl.RS“ 100/2006 i 116/2006).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JAVNO OBJAVLJUJE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 xml:space="preserve">IZVEŠTAJ O BITNOM DOGAĐAJU 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održanoj godišnjoj skupštini akcionara</w:t>
      </w:r>
    </w:p>
    <w:p>
      <w:pPr>
        <w:pStyle w:val="Normal"/>
        <w:jc w:val="center"/>
        <w:rPr>
          <w:b/>
          <w:b/>
          <w:sz w:val="8"/>
          <w:szCs w:val="8"/>
          <w:lang w:val="sr-Latn-CS"/>
        </w:rPr>
      </w:pPr>
      <w:r>
        <w:rPr>
          <w:b/>
          <w:sz w:val="8"/>
          <w:szCs w:val="8"/>
          <w:lang w:val="sr-Latn-CS"/>
        </w:rPr>
      </w:r>
    </w:p>
    <w:p>
      <w:pPr>
        <w:pStyle w:val="Normal"/>
        <w:ind w:right="-187" w:hanging="0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Redovna godišnja sednica Skupštine akcionara AUTO KUĆA „KOMPRESOR“ A.D. ĆUPRIJA održana je 30.06.2009. godine, u sedištu Društva u Ćupriji, Ulica Cara Lazara bb, sa početkom u 12 časova.</w:t>
      </w:r>
    </w:p>
    <w:p>
      <w:pPr>
        <w:pStyle w:val="Normal"/>
        <w:ind w:right="-187" w:hanging="0"/>
        <w:jc w:val="center"/>
        <w:rPr>
          <w:b/>
          <w:b/>
          <w:sz w:val="8"/>
          <w:szCs w:val="8"/>
          <w:lang w:val="sr-Latn-CS"/>
        </w:rPr>
      </w:pPr>
      <w:r>
        <w:rPr>
          <w:b/>
          <w:sz w:val="8"/>
          <w:szCs w:val="8"/>
          <w:lang w:val="sr-Latn-CS"/>
        </w:rPr>
      </w:r>
    </w:p>
    <w:p>
      <w:pPr>
        <w:pStyle w:val="Normal"/>
        <w:ind w:right="-187" w:hanging="0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Na sednici su u skladu sa dnevnim redom donete sledeće odluk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right="-187" w:hanging="36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Utvrđivanje kvoruma; O izboru Predsednika Skupštine koji je imenovao zapisničara, dva overača zapisnika, Komisiju za glasanje od tri člana i Izbornu komisiju od tri član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right="-187" w:hanging="36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O usvajanju Zapisnika sa prethodne sednice Skupštine akcionara održane dana 02.06.2008. god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right="-187" w:hanging="360"/>
        <w:rPr/>
      </w:pPr>
      <w:r>
        <w:rPr>
          <w:sz w:val="16"/>
          <w:szCs w:val="16"/>
          <w:lang w:val="sr-Latn-CS"/>
        </w:rPr>
        <w:t>O usvajanju Izveštaja Upravnog odbora o poslovanju Društva sa stanjem na dan 31.12.2008. god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right="-187" w:hanging="36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O usvajanju Izveštaja Revizora o izvršenoj reviziji Finansijskih izveštaja za 2008. god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right="-187" w:hanging="36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O usvajanju Izveštaja Nadzornog odbora o poslovanju Društva sa stanjem na dan 31.12.2008. god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right="-187" w:hanging="36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O usvajanju Finansijskih izveštaja o poslovanju Društva sa stanjem na dan 31.12.2008. god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right="-187" w:hanging="36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O izboru Revizora za 2009. god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right="-187" w:hanging="36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O izmenama i dopunama osnivačkog akta sa prečišćenim tekstom Društv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right="-187" w:hanging="36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O usvajanju Poslovnika o radu Skupštine Društv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right="-187" w:hanging="36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O razrešenju i izboru Predsednika i članova Upravnog odbora Društv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right="-187" w:hanging="36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O razrešenju Predsednika i članova Nadzornog odbora Društv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right="-187" w:hanging="36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O izboru Internog revizora Društv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right="-187" w:hanging="36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O posebnim ovlašćenjima Predsednika Upravnog odbora i Direktora Društv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right="-187" w:hanging="36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O utvrđivanju politike naknada za rad članovima Upravnog odbora i Internog revizora.</w:t>
      </w:r>
    </w:p>
    <w:p>
      <w:pPr>
        <w:pStyle w:val="Normal"/>
        <w:ind w:left="66" w:right="-187" w:hanging="0"/>
        <w:rPr>
          <w:b/>
          <w:b/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  <w:lang w:val="sr-Latn-CS"/>
        </w:rPr>
        <w:t>Predsednik Skupštine</w:t>
      </w:r>
    </w:p>
    <w:p>
      <w:pPr>
        <w:pStyle w:val="Normal"/>
        <w:ind w:left="66" w:right="-187" w:hanging="0"/>
        <w:rPr/>
      </w:pPr>
      <w:r>
        <w:rPr>
          <w:b/>
          <w:sz w:val="16"/>
          <w:szCs w:val="16"/>
          <w:lang w:val="sr-Latn-CS"/>
        </w:rPr>
        <w:t xml:space="preserve">                                                                                             </w:t>
      </w:r>
      <w:r>
        <w:rPr>
          <w:b/>
          <w:sz w:val="16"/>
          <w:szCs w:val="16"/>
          <w:lang w:val="sr-Latn-CS"/>
        </w:rPr>
        <w:t>Boško Marković S.R.</w:t>
      </w:r>
    </w:p>
    <w:sectPr>
      <w:type w:val="nextPage"/>
      <w:pgSz w:w="11906" w:h="16838"/>
      <w:pgMar w:left="1321" w:right="524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05:00Z</dcterms:created>
  <dc:creator>Emissio Broker A.D. Beograd</dc:creator>
  <dc:description/>
  <cp:keywords/>
  <dc:language>en-US</dc:language>
  <cp:lastModifiedBy>Emissio Broker A.D. Beograd</cp:lastModifiedBy>
  <cp:lastPrinted>2009-07-01T11:54:00Z</cp:lastPrinted>
  <dcterms:modified xsi:type="dcterms:W3CDTF">2009-07-01T12:14:00Z</dcterms:modified>
  <cp:revision>2</cp:revision>
  <dc:subject/>
  <dc:title>AKCIONARSKO DRUŠTVO AUTO KUĆA</dc:title>
</cp:coreProperties>
</file>