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</w:t>
      </w:r>
      <w:r>
        <w:rPr>
          <w:b/>
          <w:sz w:val="20"/>
          <w:szCs w:val="20"/>
          <w:lang w:val="sr-Latn-CS"/>
        </w:rPr>
        <w:t>KONCERN ,,FARMAKOM MB,, AD ,,MLEKARA,, ŠABAC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145"/>
        <w:gridCol w:w="423"/>
        <w:gridCol w:w="297"/>
        <w:gridCol w:w="556"/>
        <w:gridCol w:w="853"/>
        <w:gridCol w:w="569"/>
        <w:gridCol w:w="182"/>
        <w:gridCol w:w="528"/>
        <w:gridCol w:w="427"/>
        <w:gridCol w:w="665"/>
        <w:gridCol w:w="1041"/>
      </w:tblGrid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KONCERN ,,FARMAKOM MB,, AD ,,MLEKARA,, ŠABA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B             07171366       , PIB     10205673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office@mlekara.farmakom.co.r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www.farmakom.co.rs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D 104752/2006. od 24.01.2006.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5510  Prerada mlek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Broj zaposlenih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75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ogićević Miroslav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67.27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3,2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,,Farmakom MB,, d.o.o.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2.44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,7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464.856.000,00    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sr-Latn-CS"/>
              </w:rPr>
              <w:t>dinar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9. Broj izdatih akcija (na dan 31.12.2008.)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CFI kod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ISIN broj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    </w:t>
            </w:r>
            <w:r>
              <w:rPr>
                <w:b/>
                <w:sz w:val="16"/>
                <w:szCs w:val="16"/>
              </w:rPr>
              <w:t>ESVUFR</w:t>
            </w: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color w:val="FF0000"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ISIN broj </w:t>
            </w:r>
            <w:r>
              <w:rPr>
                <w:b/>
                <w:color w:val="FF0000"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</w:rPr>
              <w:t>RSMLKSE02794</w:t>
            </w: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Palatino Linotype" w:hAnsi="Palatino Linotype"/>
                <w:sz w:val="16"/>
                <w:szCs w:val="16"/>
                <w:lang w:val="sr-Latn-CS"/>
              </w:rPr>
              <w:t xml:space="preserve">    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,,CONFIDA FINODIT,, Beograd, Imotska 1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uključene akcij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ska  berza a.d. Beograd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ogićević Miroslav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SS, vlasnik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sojčić Radovan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, advokat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ar Milan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, Mlekara Šabac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Živanović Saš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, Farmakom MB Šabac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vejić Vesn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, Mlekara Šabac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Đorđević Oliver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SS, Farmakom MB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ćanović Ružic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SS, Farmakom MB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limpić Slađan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SS, Mlekara Šabac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Firma ima kodeks ponašanj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Nije objavljen na sajt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avesti razloge)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8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893.78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175.61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664.49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918.63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8.09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6.248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709.19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170.94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6.95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1.32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505.54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584.50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. Pokazatejli poslovanj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ičnost poslovanj (poslovni prihodi/poslovni ras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,067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,1303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ntabilnost poslovanja (iskazana dobit/ukupni prihod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086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0611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(obrtna imovina/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529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662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nos na ukupni kapital (bruto dobit/sopstveni 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4970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5513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prinos na sopstveni kapital (neto dobit/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539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5486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poslovni pri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06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0925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pen zaduženosti (ukupne obaveze/poslovna pasiva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747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637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030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008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40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1906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Neto obrtni kapital (obrtna imovina-kratkoročne obaveze)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 00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 206.21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 182.726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ije bilo trgovanj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809.580.80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9,4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4,25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72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99.343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        </w:t>
            </w:r>
            <w:r>
              <w:rPr>
                <w:b/>
                <w:sz w:val="16"/>
                <w:szCs w:val="16"/>
                <w:lang w:val="sr-Latn-CS"/>
              </w:rPr>
              <w:t>2.709.198                                 4.170.94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ac – Delta maksi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avljač - Tetrapak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Imovini i obavezam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sz w:val="16"/>
                <w:szCs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izvesnost naplate prihoda ili mogućih 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Firma nema materijalno značajne sudske sporov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7.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itni poslovni događaji koji su se desili od dana bilansiranja do dana podnošenja izveštaja:</w:t>
            </w:r>
            <w:r>
              <w:rPr>
                <w:rFonts w:cs="Palatino Linotype" w:ascii="Palatino Linotype" w:hAnsi="Palatino Linotype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cp:keywords/>
  <dc:language>en-US</dc:language>
  <cp:lastModifiedBy>Rade Ljubisic</cp:lastModifiedBy>
  <cp:lastPrinted>2009-07-03T13:23:00Z</cp:lastPrinted>
  <dcterms:modified xsi:type="dcterms:W3CDTF">2009-07-06T11:18:00Z</dcterms:modified>
  <cp:revision>34</cp:revision>
  <dc:subject/>
  <dc:title>Na osnovu člana 4</dc:title>
</cp:coreProperties>
</file>