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4-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67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-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 xml:space="preserve"> 806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0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08.07.2009.</w:t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cs="Times New Roman" w:ascii="Times New Roman" w:hAnsi="Times New Roman"/>
          <w:b w:val="false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, 116/2006</w:t>
      </w:r>
      <w:r>
        <w:rPr>
          <w:rFonts w:cs="Times New Roman" w:ascii="Times New Roman" w:hAnsi="Times New Roman"/>
          <w:b w:val="false"/>
          <w:bCs/>
          <w:sz w:val="24"/>
        </w:rPr>
        <w:t xml:space="preserve"> и 37/2009), «МЕТАЛС-БАНКА» а.д. Нови Сад, Стражиловска 2, банкарска организациј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ИЗДАВАЊУ ОБИЧНИХ АКЦИЈ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IV </w:t>
      </w:r>
      <w:r>
        <w:rPr>
          <w:rFonts w:cs="Times New Roman" w:ascii="Times New Roman" w:hAnsi="Times New Roman"/>
          <w:sz w:val="24"/>
          <w:szCs w:val="24"/>
        </w:rPr>
        <w:t>ЕМИСИЈЕ БЕЗ ЈАВНЕ ПОНУДЕ РАДИ ПОКРИЋА ГУБИТКА И ПО ТОМ ОСНОВУ ЗАМЕНЕ АКЦИЈА РАДИ СМАЊЕЊА ЊИХОВЕ НОМИНАЛНЕ ВРЕД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купштина </w:t>
      </w:r>
      <w:r>
        <w:rPr>
          <w:rFonts w:cs="Times New Roman" w:ascii="Times New Roman" w:hAnsi="Times New Roman"/>
          <w:b w:val="false"/>
          <w:bCs/>
          <w:sz w:val="24"/>
        </w:rPr>
        <w:t>«МЕТАЛС-БАНК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E</w:t>
      </w:r>
      <w:r>
        <w:rPr>
          <w:rFonts w:cs="Times New Roman" w:ascii="Times New Roman" w:hAnsi="Times New Roman"/>
          <w:b w:val="false"/>
          <w:bCs/>
          <w:sz w:val="24"/>
        </w:rPr>
        <w:t>» а.д. Нови 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на редовној седници која ј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ржана 30.06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– 01.07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09. године донела је Одлуку о покрићу оствареног губитка и смањењу капитала „МЕТАЛС-БАНКЕ“ а.д. Нови Сад и Одлуку о издавању обичних акциј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XX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мисије без јавне понуде ради покрића губитка и по том основу замене акција ради смањења њихове номиналне вред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генција за привредне регистре је Решењем бр. БД 110061/2009            извршила регистрацију смањења капитала „МЕТАЛС-БАНКЕ“ а.д. Нови С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ија за хартије од вредности је дана 07.07.2009. године под бројем 4/0-29-3864/5-09 издала Решење о давању одобрења за издавање хартија од вредности без јавне понуд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трални регистар, депо и клиринг хартија од вредности је дана 07.07.2009. године извршио промену номиналне вредности акција „МЕТАЛС-БАНКЕ“ а.д. Нови Сад, тако да је основни капитал подељен на 339.749 комада обичних акција номиналне вредности 5.500,00 дина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упан капитал „МЕТАЛС-БАНКЕ“ а.д. Нови Сад након смањења износи 1.868.619.5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15"/>
        <w:gridCol w:w="411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  <w:t>за принудну управу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  <w:t xml:space="preserve">др Срђан Петровић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Ђорђе Јев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5:00Z</dcterms:created>
  <dc:creator>Zora Plavsic</dc:creator>
  <dc:description/>
  <cp:keywords/>
  <dc:language>en-US</dc:language>
  <cp:lastModifiedBy>Metals Banka</cp:lastModifiedBy>
  <cp:lastPrinted>2009-07-08T15:33:00Z</cp:lastPrinted>
  <dcterms:modified xsi:type="dcterms:W3CDTF">2009-07-08T13:35:00Z</dcterms:modified>
  <cp:revision>2</cp:revision>
  <dc:subject/>
  <dc:title> </dc:title>
</cp:coreProperties>
</file>