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>Na osnovu člana 55. i člana 57. Zakona o tržištu hartija od vrednosti i drugih finansijskih instrumenata (Službeni list SRJ br. 65/2002, Službeni glasnik RS br. 57/2003 i 55/2004) i članova 3., 6., 7. i 8. Pravilnika o sadržini i načinu izveštavanja javnih društava TP "ZVEZDA" AD Beograd, Žorža Klemansoa 19 objavljuje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>IZVEŠTAJ O BITNOM DOGAĐAJU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>O ODRŽANOJ  REDOVNOJ  SEDNICI SKUPŠTINE AKCIONAR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Redovna sednica Skupštine akcionara održana je dana 26.06.2009. godine u zgradi AD AK “KOMPRESOR” u ulici Žorža Klemansoa br. 19, koja je počela sa radom u 15,40 časov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Na sednici su donete sledeće odluke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1.   Doneta je Odluka o izboru zapisničara, 2 overivača zapisnika i Komisije za glasanj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2.   Doneta je Odluka o izboru predsedavajućeg skupštin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3.   Doneta je Odluka o usvajanju dnevnog reda</w:t>
      </w:r>
    </w:p>
    <w:p>
      <w:pPr>
        <w:pStyle w:val="Normal"/>
        <w:autoSpaceDE w:val="false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GB" w:eastAsia="zxx" w:bidi="zxx"/>
        </w:rPr>
        <w:t xml:space="preserve">4.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Doneta je Odluka o usvajanju zapisnika sa poslednje održane sednice Skupštine održane    dana 27.06.2008.godine.</w:t>
      </w:r>
    </w:p>
    <w:p>
      <w:pPr>
        <w:pStyle w:val="Normal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5.  Doneta je Odluka o usvajanju finansijskog izveštaja (bilansa stanja i bilansa uspeha) za   2008. godinu.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6.   Doneta je Odluka o izboru revizorske kuće za 2009. godinu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7.   Doneta je Odluka o usvajanju revizorskog izveštaja za 2008. godinu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8.   Doneta je Odluka o razrešenju članova Upravnog odbora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9.   Doneta je Odluka o izboru novih članova Upravnog odbora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10.  Doneta je Odluka o usvajanju Izveštaja o radu Upravnog odbora</w:t>
      </w:r>
    </w:p>
    <w:p>
      <w:pPr>
        <w:pStyle w:val="Normal"/>
        <w:autoSpaceDE w:val="false"/>
        <w:ind w:left="540" w:right="0" w:hanging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GB" w:eastAsia="zxx" w:bidi="zxx"/>
        </w:rPr>
        <w:t xml:space="preserve">1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GB" w:eastAsia="zxx" w:bidi="zxx"/>
        </w:rPr>
        <w:t xml:space="preserve">Doneta je Odluk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Latn-CS" w:eastAsia="zxx" w:bidi="zxx"/>
        </w:rPr>
        <w:t>o sticanju sopstvenih akcija i ovlaš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sr-Latn-CS" w:eastAsia="zxx" w:bidi="zxx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Latn-CS" w:eastAsia="zxx" w:bidi="zxx"/>
        </w:rPr>
        <w:t>enje Upravnom odboru društva da</w:t>
      </w:r>
    </w:p>
    <w:p>
      <w:pPr>
        <w:pStyle w:val="Normal"/>
        <w:autoSpaceDE w:val="false"/>
        <w:ind w:left="540" w:right="0" w:hanging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Latn-CS" w:eastAsia="zxx" w:bidi="zxx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Latn-CS" w:eastAsia="zxx" w:bidi="zxx"/>
        </w:rPr>
        <w:t>odredi vreme sticanja, broj akcija koje se imaju ste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sr-Latn-CS" w:eastAsia="zxx" w:bidi="zxx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Latn-CS" w:eastAsia="zxx" w:bidi="zxx"/>
        </w:rPr>
        <w:t>i, da utvrdi otkupnu cenu, postupak</w:t>
      </w:r>
    </w:p>
    <w:p>
      <w:pPr>
        <w:pStyle w:val="Normal"/>
        <w:autoSpaceDE w:val="false"/>
        <w:ind w:left="540" w:right="0" w:hanging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Latn-CS" w:eastAsia="zxx" w:bidi="zxx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Latn-CS" w:eastAsia="zxx" w:bidi="zxx"/>
        </w:rPr>
        <w:t>sticanja i sva druga pitanja vezana za realizaciju posla sticanja sopstvenih akcij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1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GB" w:eastAsia="zxx" w:bidi="zxx"/>
        </w:rPr>
        <w:t>Doneta je Odluka o prenošenju nadležnosti Skupštine akcionara na Upravni odbor izmedju</w:t>
      </w:r>
    </w:p>
    <w:p>
      <w:pPr>
        <w:pStyle w:val="Normal"/>
        <w:autoSpaceDE w:val="false"/>
        <w:ind w:left="540" w:right="0" w:hanging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GB" w:eastAsia="zxx" w:bidi="zxx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GB" w:eastAsia="zxx" w:bidi="zxx"/>
        </w:rPr>
        <w:t>dva zasedanja uz obavezu verifikacije na prvoj narednoj sednici Skupštine.</w:t>
      </w:r>
    </w:p>
    <w:p>
      <w:pPr>
        <w:pStyle w:val="Normal"/>
        <w:autoSpaceDE w:val="false"/>
        <w:ind w:left="540" w:right="0" w:hanging="54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Sednica je završena u 16,50 časov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U Beogradu, 30.06.2009.godin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 xml:space="preserve">              Direktor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 xml:space="preserve">         Nevenka Petro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Times New Roman CE">
    <w:charset w:val="ee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24:56Z</dcterms:created>
  <dc:creator/>
  <dc:description/>
  <dc:language>en-US</dc:language>
  <cp:lastModifiedBy/>
  <cp:lastPrinted>2009-07-02T12:53:00Z</cp:lastPrinted>
  <dcterms:modified xsi:type="dcterms:W3CDTF">1601-01-01T00:06:31Z</dcterms:modified>
  <cp:revision>1</cp:revision>
  <dc:subject/>
  <dc:title/>
</cp:coreProperties>
</file>