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. 64. Закона о тржишту хартија од вредности и других финансијских инструмената (Сл.гл. РС бр. 47/06) и чл. 6. и 7. Правилника о садржини и начину извештавања јавних друштава (Сл.гл. РС бр. 100/06 и 116/06)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КЦИОНАРСКО ДРУШТВО АУТОТРАНСПОРТ КРАЉЕВ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драни 578А, Краљево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вљује следећи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ЗВЕШТАЈ О БИТНОМ ДОГАЂАЈУ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ДРЖАНОЈ ГОДИШЊОЈ СЕДНИЦИ СКУПШТИНЕ АКЦИОНА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шња седница скупштине акционара Аутотранспорт АД Краљево одржана је дана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>.06.20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ине са почетком у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sr-Latn-C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просторијама друштва у Краљеву, Адрани 578А. На седници су донете следеће одлуке по утврђеном дневном реду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избору председника Скупштине акционар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меновању записничара, два оверача запис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комисије за гласање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усвајању извода из записника са претходне седнице скупштине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длу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 повећању основног капитала по основу обавезног инвестирања издавањем акција </w:t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емисије серије Б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усвајању финансијског извештаја за период 01.01-31.12.20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усвајању извештаја Управног одбора, усвајању извештаја Надзорног одбора, усвајању извештаја о извршеној ревизији финансијског извештаја за 20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избору чланова Управног одбора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избору чланова Надзорног одбора и избору председника Надзорног одбор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избору ревизора за 20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у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е о покрићу губитака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држина одлуке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аже се доношење одлуке о покрићу губи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 доношења коначне одлуке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Скупшт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ражовић Периц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09:00Z</dcterms:created>
  <dc:creator>Korisnik</dc:creator>
  <dc:description/>
  <cp:keywords/>
  <dc:language>en-US</dc:language>
  <cp:lastModifiedBy>Sladja</cp:lastModifiedBy>
  <cp:lastPrinted>2009-07-01T12:05:00Z</cp:lastPrinted>
  <dcterms:modified xsi:type="dcterms:W3CDTF">2009-07-02T10:54:00Z</dcterms:modified>
  <cp:revision>5</cp:revision>
  <dc:subject/>
  <dc:title/>
</cp:coreProperties>
</file>