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), kao i odredbi Zakona o privrednim društvima, a na osnovu člana 17. a u skladu sa članom 13. Odluke o usaglašavanju Ugovora o osnivanju otvorenog akcionarskog društva Mlin Novi Kneževac,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Tolstojeva 22</w:t>
      </w:r>
      <w:r>
        <w:rPr>
          <w:rFonts w:cs="Tahoma" w:ascii="Tahoma" w:hAnsi="Tahoma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i na osnovu odluke Upravnog odbora donete na sednici održanoj dana 19.06.2009. godine o sazivanju redovne skupštine akcionara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sr-Latn-CS"/>
        </w:rPr>
      </w:pPr>
      <w:r>
        <w:rPr>
          <w:rFonts w:cs="Arial" w:ascii="Arial" w:hAnsi="Arial"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D MLIN NOVI KNEŽEVAC </w:t>
      </w:r>
      <w:r>
        <w:rPr>
          <w:rFonts w:cs="Arial" w:ascii="Arial" w:hAnsi="Arial"/>
          <w:sz w:val="20"/>
          <w:szCs w:val="20"/>
        </w:rPr>
        <w:t>Tolstojeva 2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atnost: </w:t>
      </w:r>
      <w:r>
        <w:rPr>
          <w:rFonts w:cs="Arial" w:ascii="Arial" w:hAnsi="Arial"/>
          <w:color w:val="000000"/>
          <w:sz w:val="20"/>
          <w:szCs w:val="20"/>
        </w:rPr>
        <w:t>15610</w:t>
      </w:r>
      <w:r>
        <w:rPr>
          <w:rFonts w:cs="Arial" w:ascii="Arial" w:hAnsi="Arial"/>
          <w:sz w:val="20"/>
          <w:szCs w:val="20"/>
        </w:rPr>
        <w:t xml:space="preserve"> – Proizvodnja mlinskih proizvoda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OBJAVLJUJE 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ZIVANJE REDOVNE SKUPŠTINE AKCION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pština će se održati dana 22.07.2009. sa početkom u 11,00 časova, u prostorijama sedišta preduzeća </w:t>
      </w:r>
      <w:r>
        <w:rPr>
          <w:rFonts w:cs="Arial" w:ascii="Arial" w:hAnsi="Arial"/>
          <w:sz w:val="20"/>
          <w:szCs w:val="20"/>
          <w:lang w:val="sr-Latn-CS"/>
        </w:rPr>
        <w:t xml:space="preserve">Novi Kneževac, </w:t>
      </w:r>
      <w:r>
        <w:rPr>
          <w:rFonts w:cs="Arial" w:ascii="Arial" w:hAnsi="Arial"/>
          <w:color w:val="000000"/>
          <w:sz w:val="20"/>
          <w:szCs w:val="20"/>
        </w:rPr>
        <w:t>Tolstojeva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vu sednicu predložen јe sledeć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VNI RE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1.</w:t>
        <w:tab/>
        <w:t>Uvodni deo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ab/>
        <w:t>-</w:t>
        <w:tab/>
        <w:t>Verifikacija učesnika sa utvrđivanjem kvoruma za rad i odlučivanj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-</w:t>
        <w:tab/>
      </w:r>
      <w:r>
        <w:rPr>
          <w:rFonts w:cs="Arial" w:ascii="Arial" w:hAnsi="Arial"/>
          <w:sz w:val="20"/>
          <w:szCs w:val="20"/>
        </w:rPr>
        <w:t>Izbor predsednika Skupštine akcion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ab/>
        <w:t>-</w:t>
        <w:tab/>
        <w:t>Izbor zapisničara i 2 overača zapisni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  <w:lang w:val="sr-Latn-CS"/>
        </w:rPr>
        <w:t>Usvajanje godišnjeg finansijskog izveštaja AD Mlin Novi Kneževac za 2008. godinu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</w:t>
        <w:tab/>
        <w:t>Usvajanje Izveštaja o reviziji finansijskog izveštaja za 2008. godi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4.          Izbor ovlašćenog revizora</w:t>
      </w:r>
    </w:p>
    <w:p>
      <w:pPr>
        <w:pStyle w:val="Normal"/>
        <w:rPr>
          <w:rFonts w:ascii="Arial" w:hAnsi="Arial" w:cs="Arial"/>
          <w:sz w:val="20"/>
          <w:szCs w:val="20"/>
          <w:highlight w:val="lightGray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.          Donošenje odluke o zalaganju imovine društ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6.          Donošenje odluke o razrešenju i imenovanju članova Upravnog odbora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7.          Donošenje odluke o razrešenju i imenovanju članova Nadzornog odbora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8,          Razno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glas o sazivanju Skupštine akcinara Akcionarskog društva „Mlin“ Novi Kneževac i dnevni red objavljuje se na oglasnoj tabli sedišta Uprave preduzeća i u jednom dnevnom listu a poziv se dostavlja akcionarima poštom preporučen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Akcionari društva dužni su da svoje učešće na Skupštini shodno članu 13. Odluke o usaglašavanju Ugovora o osnivanju otvorenog akcionarskog društva „Mlin“ Novi Kneževac pismeno potvrde najkasnije 3 dana pre održavanja Skupštine.</w:t>
      </w:r>
    </w:p>
    <w:p>
      <w:pPr>
        <w:pStyle w:val="Normal"/>
        <w:spacing w:before="0" w:after="120"/>
        <w:jc w:val="both"/>
        <w:rPr>
          <w:rFonts w:ascii="Arial" w:hAnsi="Arial" w:cs="TimesNewRomanPSMT"/>
          <w:sz w:val="20"/>
          <w:szCs w:val="20"/>
          <w:lang w:val="sr-Latn-CS"/>
        </w:rPr>
      </w:pPr>
      <w:r>
        <w:rPr>
          <w:rFonts w:cs="TimesNewRomanPSMT" w:ascii="Arial" w:hAnsi="Arial"/>
          <w:sz w:val="20"/>
          <w:szCs w:val="20"/>
          <w:lang w:val="sr-Latn-CS"/>
        </w:rPr>
        <w:t xml:space="preserve">Po odluci Upravnog odbora Lista akcionara sa pravom učešća u radu Skupštine utvrdjuje se na osnovu Jedinstvene evidencije akcionara AD </w:t>
      </w:r>
      <w:r>
        <w:rPr>
          <w:rFonts w:cs="Arial" w:ascii="Arial" w:hAnsi="Arial"/>
          <w:sz w:val="20"/>
          <w:szCs w:val="20"/>
          <w:lang w:val="sr-Latn-CS"/>
        </w:rPr>
        <w:t xml:space="preserve">„Mlin“ Novi Kneževac </w:t>
      </w:r>
      <w:r>
        <w:rPr>
          <w:rFonts w:cs="TimesNewRomanPSMT" w:ascii="Arial" w:hAnsi="Arial"/>
          <w:sz w:val="20"/>
          <w:szCs w:val="20"/>
          <w:lang w:val="sr-Latn-CS"/>
        </w:rPr>
        <w:t>izdate od Centralnog registra, depoa i kliringa hartija od vrednosti na dan 19.06.200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baveštavaju se akcionari, da akcionar koji se ne slaže sa donošenjem odluka po 5. tački dnevnog reda- Donošenje odluke o zalaganju imovine društva, i koji namerava da koristi svoje pravo na traženje otkupa svojih akcija dužan je da pre odlučivanja o 4. tački predloženog dnevnog reda uputi društvu pisano obaveštenje o nameri da koristi to pravo ako se na skupštini donesu navedene odluke. Akcionar koji ne uputi ovo obaveštenje u prekluzivnom roku od 30 dana ili koji glasa za predloženu odluku nema pravo na otkup akcija u skladu sa članom 444. Zakona o privrednim društvima.</w:t>
      </w:r>
    </w:p>
    <w:p>
      <w:pPr>
        <w:pStyle w:val="Normal"/>
        <w:autoSpaceDE w:val="false"/>
        <w:jc w:val="both"/>
        <w:rPr>
          <w:rFonts w:ascii="Arial" w:hAnsi="Arial" w:cs="TimesNewRomanPSMT"/>
          <w:sz w:val="20"/>
          <w:szCs w:val="20"/>
          <w:lang w:val="sr-Latn-CS"/>
        </w:rPr>
      </w:pPr>
      <w:r>
        <w:rPr>
          <w:rFonts w:cs="TimesNewRomanPSMT" w:ascii="Arial" w:hAnsi="Arial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terijal za sednicu Skupštine biće dostupan akcionarima u prostorijama Društva u Novom Kneževcu, Tolstojeva 22, svakog radnog dana u vremenu od 8,00 do 12,00  časova, počev od 08.07.2009. godin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gošton Janoš, direktor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___________________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1:00Z</dcterms:created>
  <dc:creator>akcije</dc:creator>
  <dc:description/>
  <cp:keywords/>
  <dc:language>en-US</dc:language>
  <cp:lastModifiedBy>Administrator</cp:lastModifiedBy>
  <cp:lastPrinted>2008-03-17T08:31:00Z</cp:lastPrinted>
  <dcterms:modified xsi:type="dcterms:W3CDTF">2009-06-19T09:21:00Z</dcterms:modified>
  <cp:revision>3</cp:revision>
  <dc:subject/>
  <dc:title>U skladu sa Poslovnikom Skupštine AD "Fidelinka - agrar" Novi K</dc:title>
</cp:coreProperties>
</file>