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 ZA POLJOPRIVREDNU PROIZVODN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ET HRTKOV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abački put bb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B: 08238103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1338810</w:t>
      </w:r>
    </w:p>
    <w:p>
      <w:pPr>
        <w:pStyle w:val="Normal"/>
        <w:rPr>
          <w:lang w:val="sr-Latn-CS"/>
        </w:rPr>
      </w:pPr>
      <w:r>
        <w:rPr>
          <w:lang w:val="sr-Latn-CS"/>
        </w:rPr>
        <w:t>Pretežna delatnost: 011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OJ REDOVNOJ GODIŠNJOJ SEDNI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, kao i u skladu s članom 6. i 7. Pravilnika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Skupština akcionara POLET a.d. Hrtkovci održana je dana 29.06.2009. godine sa početkom u 10,00 časova u prostorijama Društ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izboru Predsednika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o radu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svajanju Finansijskog izveštaja za 200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revizora "Invent revizija" Novi Sad po Finansijskom izveštaju za 200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internog reviz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nezavisnog revizora za 2009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o poslovanju Društv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tvrđivanju poslovne politike za 2009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izboru članova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>Predsednik Skupštine akcionara</w:t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>Vučković Ranko dipl. ing. s.r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84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1:00Z</dcterms:created>
  <dc:creator>1</dc:creator>
  <dc:description/>
  <dc:language>en-US</dc:language>
  <cp:lastModifiedBy>1</cp:lastModifiedBy>
  <cp:lastPrinted>2007-07-05T11:02:00Z</cp:lastPrinted>
  <dcterms:modified xsi:type="dcterms:W3CDTF">2009-07-06T06:27:00Z</dcterms:modified>
  <cp:revision>3</cp:revision>
  <dc:subject/>
  <dc:title>AKCIONARSKO DRUŠTVO ZA POLJOPRIVREDNU PROIZVODNJU</dc:title>
</cp:coreProperties>
</file>