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U skladu sa odredbama</w:t>
      </w:r>
      <w:r>
        <w:rPr>
          <w:sz w:val="20"/>
          <w:szCs w:val="20"/>
          <w:lang w:val="sr-Latn-CS"/>
        </w:rPr>
        <w:t xml:space="preserve"> člana 64. Zakona o tržištu hartija od vrednosti i drugih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finansijskih instrumenata (Sl. gl. RS br. 47/06) i odredbi pravilnika o sadržini i načinu 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vanja javnih društava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GROTEHNA AD SREMSKI KARLOVCI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maj Jovina 22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NOJ REDOVNOJ SKUPŠTINI AKCIONARA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a 30.06.2009. godine sa početkom u 14,00 časova, održana je redovna Skupština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a u sedištu Društva, Zmaj Jovina br. 22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kupštine donete su sledeće odluke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uka o usvajanju zapisnika sa prethodne sednice Skupštine akcionara </w:t>
      </w:r>
    </w:p>
    <w:p>
      <w:pPr>
        <w:pStyle w:val="NoSpacing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ržane dana 04.07.2008. godine</w:t>
      </w:r>
    </w:p>
    <w:p>
      <w:pPr>
        <w:pStyle w:val="NoSpacing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usvajanju finansijskih izveštaja za 2008. godinu</w:t>
      </w:r>
    </w:p>
    <w:p>
      <w:pPr>
        <w:pStyle w:val="NoSpacing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usvajanju izveštaja Revizora za 2008. godinu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SKUPŠTINE AKCIONARA</w:t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Snežana Laković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a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2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2:00Z</dcterms:created>
  <dc:creator>User</dc:creator>
  <dc:description/>
  <dc:language>en-US</dc:language>
  <cp:lastModifiedBy>User</cp:lastModifiedBy>
  <cp:lastPrinted>2009-07-02T08:25:00Z</cp:lastPrinted>
  <dcterms:modified xsi:type="dcterms:W3CDTF">2009-07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