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 osnovu člana 64. Zakona o tržištu hartija od vrednosti i drugih finansijskih instrumenata i člana 6. i 7. Pravilnika o sadržini i načinu izveštavanja javnih društava i obaveštavanju o posedovanju akcija sa pravom glas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NOVOPAK AD BEOGRAD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ab/>
        <w:t xml:space="preserve">           Beograd, Vrčin, Industrijska 25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  <w:lang w:val="en-US"/>
        </w:rPr>
        <w:t>( matični broj 08023832, šifra delatnosti 51540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objavljuj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               IZVEŠTAJ O BITNOM DOGAĐAJ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dišnja Skupština akcionara NOVOPAK AD BEOGRAD održana je dana 19.06.2009.godine  sa početkom u 12,00 časova u Beogradu, Vrčin, Industrijska 25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godišnjoj Skupštini akcionara donete su sledeće odluke:</w:t>
      </w:r>
    </w:p>
    <w:p>
      <w:pPr>
        <w:pStyle w:val="Normal"/>
        <w:rPr/>
      </w:pPr>
      <w:r>
        <w:rPr>
          <w:sz w:val="22"/>
          <w:szCs w:val="22"/>
          <w:lang w:val="en-US"/>
        </w:rPr>
        <w:t>-  Odluka o izboru predsednika godišnje Skupštine akcionara NOVOPAK AD BEOGRA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Odluka o usvajanju Izveštaja Komisije za glasanj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Odluka o usvajanju zapisnika sa godišnje Skupštine akcionara NOVOPAK 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BEOGRAD od 16.06.2008.godine.</w:t>
      </w:r>
    </w:p>
    <w:p>
      <w:pPr>
        <w:pStyle w:val="Normal"/>
        <w:rPr/>
      </w:pPr>
      <w:r>
        <w:rPr>
          <w:sz w:val="22"/>
          <w:szCs w:val="22"/>
          <w:lang w:val="en-US"/>
        </w:rPr>
        <w:t>1.Odluka o usvajanju:</w:t>
      </w:r>
    </w:p>
    <w:p>
      <w:pPr>
        <w:pStyle w:val="Normal"/>
        <w:rPr/>
      </w:pPr>
      <w:r>
        <w:rPr>
          <w:sz w:val="22"/>
          <w:szCs w:val="22"/>
          <w:lang w:val="en-US"/>
        </w:rPr>
        <w:t>-  finansijskog izveštaja o poslovanju za 2008.godinu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 Izveštaja Upravnog odbora,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 Izveštaja  revizora 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Izveštaja Nadzornog odbora.</w:t>
      </w:r>
    </w:p>
    <w:p>
      <w:pPr>
        <w:pStyle w:val="Normal"/>
        <w:rPr/>
      </w:pPr>
      <w:r>
        <w:rPr>
          <w:sz w:val="22"/>
          <w:szCs w:val="22"/>
          <w:lang w:val="en-US"/>
        </w:rPr>
        <w:t>2.Odluka o razrešenju članova Upravnog odbora Društ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Odluka o razrešenju i imenovanju direktora Društ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Odluka o razrešenju članova Nadzornog odbora Društ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Odluka o izboru revizora za poslovnu 2009.godin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Odluka o izmenama osnivačkog akta Društv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DIREKTOR NOVOPAK AD BEOGR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     Milica Barjaktarović, dipl.pravni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9:00Z</dcterms:created>
  <dc:creator>User</dc:creator>
  <dc:description/>
  <cp:keywords/>
  <dc:language>en-US</dc:language>
  <cp:lastModifiedBy>Milica Barjakatervic</cp:lastModifiedBy>
  <cp:lastPrinted>2009-06-29T08:59:00Z</cp:lastPrinted>
  <dcterms:modified xsi:type="dcterms:W3CDTF">2009-06-29T10:19:00Z</dcterms:modified>
  <cp:revision>2</cp:revision>
  <dc:subject/>
  <dc:title>NOVOPAK AD</dc:title>
</cp:coreProperties>
</file>