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</w:rPr>
        <w:t xml:space="preserve">U skladu sa čl. 64. Zakona o tržištu hartija od vrednosti (Sl.glasnik RS br. 47/06) i čl. 6. Pravilnika o sadržini i načinu izveštavanja javnih društava (Sl.glasnik RS br. 100/06), </w:t>
      </w:r>
      <w:r>
        <w:rPr>
          <w:rFonts w:cs="Verdana" w:ascii="Verdana" w:hAnsi="Verdana"/>
          <w:b/>
          <w:bCs/>
        </w:rPr>
        <w:t>Hemijska industrija ”Župa” a.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Kruševac,</w:t>
      </w:r>
      <w:r>
        <w:rPr>
          <w:rFonts w:cs="Verdana" w:ascii="Verdana" w:hAnsi="Verdana"/>
        </w:rPr>
        <w:t xml:space="preserve"> ul.Š.Petefija bb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javljuje</w:t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Dana 22.06.2009. godine (ponedeljak) u sedištu privrednog društva u Kruševcu, sa početkom u 10 časova, održana je </w:t>
      </w:r>
      <w:r>
        <w:rPr>
          <w:rFonts w:cs="Verdana" w:ascii="Verdana" w:hAnsi="Verdana"/>
          <w:b/>
          <w:bCs/>
        </w:rPr>
        <w:t>VANREDNA SKUPŠTI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KCIONARA.</w:t>
      </w:r>
      <w:r>
        <w:rPr>
          <w:rFonts w:cs="Verdana" w:ascii="Verdana" w:hAnsi="Verdana"/>
        </w:rPr>
        <w:t xml:space="preserve"> Donesena je Odluka o usvajanju Izveštaja ovlašćenog revizora o izvršenoj reviziji finansijskih izveštaja za period od 01.01. do 31.12.2008. godine i Odluka o izboru revizorske kuće SRBO AUDIT d.o.o. iz Beograda za vršenje revizije bilansnih iskaza za 2009. godin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GENERALNI DIREKTOR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Miroljub Milojević, dipl.oec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2:00Z</dcterms:created>
  <dc:creator>zupa100</dc:creator>
  <dc:description/>
  <dc:language>en-US</dc:language>
  <cp:lastModifiedBy>zupa100</cp:lastModifiedBy>
  <cp:lastPrinted>2009-06-22T14:02:00Z</cp:lastPrinted>
  <dcterms:modified xsi:type="dcterms:W3CDTF">2009-06-22T12:02:00Z</dcterms:modified>
  <cp:revision>2</cp:revision>
  <dc:subject/>
  <dc:title>IZVE[TAJ O BITNOM DOGA\AJU</dc:title>
</cp:coreProperties>
</file>