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1030"/>
        <w:gridCol w:w="1060"/>
        <w:gridCol w:w="1000"/>
        <w:gridCol w:w="1030"/>
        <w:gridCol w:w="1030"/>
        <w:gridCol w:w="960"/>
        <w:gridCol w:w="960"/>
        <w:gridCol w:w="1030"/>
      </w:tblGrid>
      <w:tr>
        <w:trPr>
          <w:trHeight w:val="82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 Фабрика шећера ТЕ-ТО Сент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 Фабрика шећера ТЕ-ТО Сен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18526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ђорђева б.б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9446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6,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,54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9,7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1,841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80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71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2,21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7,05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47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1,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6,99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6,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9,467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8,43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0,047</w:t>
            </w:r>
          </w:p>
        </w:tc>
      </w:tr>
      <w:tr>
        <w:trPr>
          <w:trHeight w:val="93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525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9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39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8,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1,88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3,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8,808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8,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1,888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8,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1,888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8,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320,898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8,4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0,8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01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1,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8,692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2,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0,40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5,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2,31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6,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6,44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378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6,045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3,489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9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9,438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13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20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25</w:t>
            </w:r>
          </w:p>
        </w:tc>
      </w:tr>
      <w:tr>
        <w:trPr>
          <w:trHeight w:val="49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4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17</w:t>
            </w:r>
          </w:p>
        </w:tc>
      </w:tr>
      <w:tr>
        <w:trPr>
          <w:trHeight w:val="52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,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,52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1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17</w:t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0,60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0</w:t>
            </w:r>
          </w:p>
        </w:tc>
      </w:tr>
      <w:tr>
        <w:trPr>
          <w:trHeight w:val="48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7,00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8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00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47</w:t>
            </w:r>
          </w:p>
        </w:tc>
      </w:tr>
      <w:tr>
        <w:trPr>
          <w:trHeight w:val="69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3,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0,430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,8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6,40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7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5,97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7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56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40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56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5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59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34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7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8,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9,7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9,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1,841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КПМГ д.о.о. Београд 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"По нашем мишљењу, осим за ефекте које на финансијске извештаје имају питања наведена у претходним пасусима, финансијски извештаји приказују истинито и објективно финансијско стање Друштва на дан 31. децембра 2008. године и резултате пословања која се завршава на тај дан и састављени су у складу са Законом о рачуноводству и ревизији Републике Србије ("Службени гласник РС" 46/2006)." </w:t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Нема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Увид се може извршити сваког радног дана од 8 до 16 часова у седишту друштва.  </w:t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 Љубиша Раденковић, дипл. Инж.</w:t>
            </w:r>
          </w:p>
        </w:tc>
      </w:tr>
      <w:tr>
        <w:trPr>
          <w:trHeight w:val="1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. 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        <w:br/>
      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2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3:00Z</dcterms:created>
  <dc:creator>dora</dc:creator>
  <dc:description/>
  <cp:keywords/>
  <dc:language>en-US</dc:language>
  <cp:lastModifiedBy>dora</cp:lastModifiedBy>
  <dcterms:modified xsi:type="dcterms:W3CDTF">2009-07-03T06:53:00Z</dcterms:modified>
  <cp:revision>2</cp:revision>
  <dc:subject/>
  <dc:title>        На основу чл</dc:title>
</cp:coreProperties>
</file>