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</w:t>
      </w:r>
      <w:r>
        <w:rPr>
          <w:lang w:val="ru-RU"/>
        </w:rPr>
        <w:t xml:space="preserve">својој редовној годишњој Скупштини </w:t>
      </w:r>
      <w:r>
        <w:rPr>
          <w:lang w:val="sr-CS"/>
        </w:rPr>
        <w:t>одржаној дана 29.06.2009. године акционари  МИНГ Ковачнице а.д. за производњу кованих, ливених и пресованих производа, Ниш, Булевар 12. фебруар бб донели су следећ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Е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. Одлука о усвајању коригованог финансијског извештаја за 2008. годину</w:t>
      </w:r>
    </w:p>
    <w:p>
      <w:pPr>
        <w:pStyle w:val="Normal"/>
        <w:jc w:val="center"/>
        <w:rPr/>
      </w:pPr>
      <w:r>
        <w:rPr>
          <w:lang w:val="sr-CS"/>
        </w:rPr>
        <w:t>2. Одлука о усвајању извештаја ревизора за 2008. годину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3</w:t>
      </w:r>
      <w:r>
        <w:rPr>
          <w:lang w:val="sr-CS"/>
        </w:rPr>
        <w:t>. Одлука о избору предузећа за ревизију за 2009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редседник Скупштине</w:t>
      </w:r>
      <w:r>
        <w:rPr>
          <w:b/>
          <w:lang w:val="ru-RU"/>
        </w:rPr>
        <w:t xml:space="preserve"> акционара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е а.д. Ниш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Предраг Маџаревић с.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gsc</cp:lastModifiedBy>
  <cp:lastPrinted>2009-07-01T12:06:00Z</cp:lastPrinted>
  <dcterms:modified xsi:type="dcterms:W3CDTF">2009-07-01T10:07:00Z</dcterms:modified>
  <cp:revision>11</cp:revision>
  <dc:subject/>
  <dc:title>На основу члана 38 Акта о организовању Друштва, Управни одбор МИНГ Ковачница а</dc:title>
</cp:coreProperties>
</file>