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Na osnovu člana 64. Zakona o tržištu hartija od vrednosti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  <w:t>A.D. „Betonjerka“ Vladičin Han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na godišnja skupština akcionar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28"/>
          <w:szCs w:val="28"/>
          <w:lang w:val="sr-Latn-CS"/>
        </w:rPr>
        <w:t>AD „Betonjerka“ Vladičin Ha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ab/>
        <w:t>Dana 24.06.2009. godine sa početkom u 12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održana je redovna Skupština akcionara A.D. „Betonjerka“ Vladičin Han sa dnevnim redom objavljenim u listu „Politika“ dana 24.05.2009. godine.</w:t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Odluku o izboru Časlava Stajića za predsednika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Odluku o imenovanju radnih tela Skupšt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Odluku o usvajanju zapisnika sa održane Skupštine 24.06.2008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Odluku o usvajanju izveštaja Upravnog i Nadzornog odbora o poslovanju društva sa stanjem na dan 31.12.2008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Odluku o usvajanju izveštaja Revizora o reviziji finansijskog izveštaja sa stanjem na dan 31.12.2008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Odluku o usvajanju finansijskog izveštaja o poslovanju društva u sa stanjem na dan 31.12.2008. godi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Odluku o raspodeli dobi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Odluku o konstituisanju založnog prava na nepokretnosti AD „Betonjerka“ Vladičin H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Odluku o izboru Upravnog odbora u sastavu Slađan Antić, Miljan Gašević, Dragan Milenković, Ratko Radojković i Časlav Staj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lang w:val="sr-Latn-CS"/>
        </w:rPr>
        <w:t>Odluku o izboru Nadzornog odbora u sastavu Biljana Mladenović, Ljiljana Milutinović i Jelena Spas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Odluku o politici naknada za rad članovima Upravnog odbora i Nadzornog odb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jc w:val="both"/>
        <w:rPr>
          <w:lang w:val="sr-Latn-CS"/>
        </w:rPr>
      </w:pPr>
      <w:r>
        <w:rPr>
          <w:lang w:val="sr-Latn-CS"/>
        </w:rPr>
        <w:t>Odluku o izboru „Srbo-audit“ d.o.o. Beograd za stal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Generalni direktor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dipl. pravnik Časlav Stajić,s.r.</w:t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5:00Z</dcterms:created>
  <dc:creator>betonjerka</dc:creator>
  <dc:description/>
  <cp:keywords/>
  <dc:language>en-US</dc:language>
  <cp:lastModifiedBy>Sekretarica</cp:lastModifiedBy>
  <cp:lastPrinted>2009-06-26T07:52:00Z</cp:lastPrinted>
  <dcterms:modified xsi:type="dcterms:W3CDTF">2009-07-01T09:06:00Z</dcterms:modified>
  <cp:revision>5</cp:revision>
  <dc:subject/>
  <dc:title>U skladu sa čl</dc:title>
</cp:coreProperties>
</file>