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Akcionarsko dru</w:t>
      </w:r>
      <w:r>
        <w:rPr>
          <w:b/>
          <w:sz w:val="22"/>
          <w:lang w:val="sr-Latn-CS"/>
        </w:rPr>
        <w:t>štvo "Pobeda-Metalac", Petrovaradin,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ulica Rade Končara br. 1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(matični broj 08250251, pretežna delatnost 29400-proizvodnja alatnih mašina)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bjavljuje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I Z V E Š T A J  O  B I T N O M  D O G A Đ A J U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lang w:val="sr-Latn-CS"/>
        </w:rPr>
        <w:t>ODRŽANOJ GODIŠNOJ SKUPŠTINI AKCIONARA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 xml:space="preserve">VIII-oj sednici, a I-voj u 2009-oj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dana 29.06.2009.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>Izveštaj je sastavljen u skladu sa odredbama člana 64. Zakona o tržištu hartija od vrednosti i drugih finansijskih instrumenata („Sl.glasnik RS“ broj 47/2006) i odredbama člana 6. i člana 7. Pravilnika o sadržini i načinu izveštavanja javnih društava i obaveštavanju o posedovanju akcija sa pravom glasa („Sl.glasnik RS“ broj 100/2006 i 116/2006)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 xml:space="preserve">Dana 29.06.2009. godine, sa početkom u 12,00 časova, održana je godišnja Skupština akcionara  "Pobeda-Metalac" ad, Petrovaradin, Rade Končara br. 1., u sedištu društva.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ab/>
        <w:t>Na godišnjoj Skupštini akcionara donete su odluke: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Za  predsedavajuću Skupštine izabrana je Sladjana Uglješin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Imenovana su radna tela Skupštine: komisija za glasanje;  zapisničar i dva overivača zapisnik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 xml:space="preserve">Usvojen je zapisnik sa prethodne Skupštine akcionara od 30.06.2008.; 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Usvojen  je izveštaj o radu Upravnog odbora Društv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Usvojen je izveštaj o radu  Nadzornog odbora Društva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finansijski izveštaj Društva za 2008., sa izveštajem ovlašćenog revizora i  mišljenjem Nadzornog odbora Društv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Ovlašćen je Upravni odbor da izvrši izbor revizora Društva;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sz w:val="22"/>
        </w:rPr>
      </w:pPr>
      <w:r>
        <w:rPr>
          <w:sz w:val="22"/>
        </w:rPr>
        <w:t>Razrešen je prethodni saziv Upravnog odbora: Protić, Stupavski i Purar, a izabran je novi saziv: Protić, Stupavski i Mirkov-Arkula;</w:t>
      </w:r>
    </w:p>
    <w:p>
      <w:pPr>
        <w:pStyle w:val="Normal"/>
        <w:numPr>
          <w:ilvl w:val="0"/>
          <w:numId w:val="1"/>
        </w:numPr>
        <w:ind w:left="1361" w:hanging="357"/>
        <w:jc w:val="both"/>
        <w:rPr/>
      </w:pPr>
      <w:r>
        <w:rPr>
          <w:sz w:val="22"/>
        </w:rPr>
        <w:t>Razrešen je prethodni saziv Nadzornog odbora: Bogdanović, predsednik, Uglješin i Krstić članovi, a izabran je novi saziv: Gavrić, za predsednika, Kerleta i Krstić, za članove.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Data je prethodna  saglasnost na tekst ugovora sa predsednikom i članovima Upravnog odbor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Data je prethodna  saglasnost na tekst ugovora sa predsednikom i članovima Nadzornog  odbora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.</w:t>
      </w:r>
      <w:r>
        <w:rPr>
          <w:sz w:val="22"/>
          <w:lang w:val="hr-HR"/>
        </w:rPr>
        <w:tab/>
        <w:tab/>
        <w:tab/>
        <w:tab/>
        <w:tab/>
        <w:tab/>
        <w:tab/>
      </w:r>
      <w:r>
        <w:rPr>
          <w:lang w:val="hr-HR"/>
        </w:rPr>
        <w:tab/>
        <w:tab/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hr-HR"/>
        </w:rPr>
        <w:t>Direktor društv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  <w:tab/>
        <w:tab/>
        <w:tab/>
        <w:tab/>
        <w:tab/>
        <w:tab/>
        <w:tab/>
        <w:t xml:space="preserve">Cveta Spori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5:00Z</dcterms:created>
  <dc:creator>EI</dc:creator>
  <dc:description/>
  <dc:language>en-US</dc:language>
  <cp:lastModifiedBy>EI</cp:lastModifiedBy>
  <cp:lastPrinted>2008-07-21T08:27:00Z</cp:lastPrinted>
  <dcterms:modified xsi:type="dcterms:W3CDTF">2009-07-02T12:06:00Z</dcterms:modified>
  <cp:revision>11</cp:revision>
  <dc:subject/>
  <dc:title>Na osnovu člana 64</dc:title>
</cp:coreProperties>
</file>