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 člana 64. Zakona o tržištu hartija od vrednosti i drugih finansijskih instrumenata ( Sl. Glasnik RS broj 65/02 i 101/05) te članova 6,7 i 8  Pravilnika o sadržini i načinu izveštavanja javnih društava ( Sl glasnik RS broj 102/03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                     </w:t>
      </w:r>
      <w:r>
        <w:rPr>
          <w:rFonts w:eastAsia="Times New Roman" w:cs="Times New Roman"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AD „ VIZOR ENTERIJERI“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                          </w:t>
      </w:r>
      <w:r>
        <w:rPr>
          <w:sz w:val="28"/>
          <w:szCs w:val="28"/>
          <w:lang w:val="sr-Latn-CS"/>
        </w:rPr>
        <w:t>Temerin, Železnička br 23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</w:t>
      </w:r>
      <w:r>
        <w:rPr>
          <w:sz w:val="28"/>
          <w:szCs w:val="28"/>
          <w:lang w:val="sr-Latn-CS"/>
        </w:rPr>
        <w:t xml:space="preserve">Matični broj 08072795 Pretežna delatnost proizvodnja nameštaja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edovna godišnja sednica Skupštine akcionara AD VIZOR ENTERIJERI“ održane dana 23.06.2009 godine sa početkom u 15,00 časova u prostorijama društva Železnička  23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</w:t>
      </w:r>
      <w:r>
        <w:rPr>
          <w:rFonts w:eastAsia="Times New Roman" w:cs="Times New Roman"/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Latn-CS"/>
        </w:rPr>
        <w:t>JAVNO OBJAVLJUJE  IZVEŠTAJ  O BITNOM  DOGAĐAJU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ete su sledeće odluke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Predsedavajućeg Skupštine AD.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zapisničara.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verifikacione komisije sa usvajanjem izveštaja Komisije i utvrđivanje kvoruma.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izveštaja verifikacione komisije.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zapisnika sa prethodne sednice.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 o usvajanju izveštaja Upravnog odbora za 2008 godinu.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Nadzornog odbora.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Finansijskog  izveštaja sa mišljenjem revizora za 2008 godinu.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razrešenju i imenovanju novog člana Upravnog odbora.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poslovne politike za 2009 godin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                                                                          </w:t>
      </w:r>
      <w:r>
        <w:rPr>
          <w:sz w:val="28"/>
          <w:szCs w:val="28"/>
          <w:lang w:val="sr-Latn-CS"/>
        </w:rPr>
        <w:t>Momčilo Ovuk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/>
          <w:sz w:val="28"/>
          <w:szCs w:val="28"/>
          <w:lang w:val="sr-Latn-CS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7:18Z</dcterms:created>
  <dc:creator>vizor vizor</dc:creator>
  <dc:description/>
  <dc:language>en-US</dc:language>
  <cp:lastModifiedBy>vizor vizor</cp:lastModifiedBy>
  <cp:lastPrinted>2009-07-03T08:45:00Z</cp:lastPrinted>
  <dcterms:modified xsi:type="dcterms:W3CDTF">2009-07-02T10:24:55Z</dcterms:modified>
  <cp:revision>2</cp:revision>
  <dc:subject/>
  <dc:title/>
</cp:coreProperties>
</file>