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ДУЋНОСТ А.Д. ЗА ГРАФИЧКУ ДЕЛАТНОСТ НОВИ САД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УДУЋНОСТ А.Д. - за графичку делатно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577013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л. Шумадијска бр. 12, Нови С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237915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8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.07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.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.21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1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7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74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92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.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.1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5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45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88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9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48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95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98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95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.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.95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.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.01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93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85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99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803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96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983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7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746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8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III ЗАКЉУЧНО МИШЉЕЊЕ РЕВИЗОРА: Ревизорска кућа "ЕУРОАУДИТ" Д.О.О. Београд дала је следеће мишљење: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нашем мишљењу, осим за ефекте у пртходно навединим параграфима, финансијски извештаји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истинито и објективно,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по свим материјлно значајним питањима, приказују финансијски положај друштва на дан 31.12.2008. године, као и резултате њиховог пословања за годину која се завршава на тај дан, у складу са рачуноводственим прописима Републике Србије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Нема значајних промена правног и финансијског положаја друштва.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 xml:space="preserve">РЕВИЗОРА JE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БУДУЋНОСТ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"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А.Д. ЗА ГРАФИЧКУ ДЕЛАТНОСТ НОВИ САД, ШУМАДИЈСКА 12, ОД 8 ДО 12 ЧАСОВА</w:t>
            </w:r>
          </w:p>
        </w:tc>
      </w:tr>
      <w:tr>
        <w:trPr>
          <w:trHeight w:val="454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ојан Виш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01:00Z</dcterms:created>
  <dc:creator>user</dc:creator>
  <dc:description/>
  <cp:keywords/>
  <dc:language>en-US</dc:language>
  <cp:lastModifiedBy>user</cp:lastModifiedBy>
  <dcterms:modified xsi:type="dcterms:W3CDTF">2009-07-06T11:43:00Z</dcterms:modified>
  <cp:revision>2</cp:revision>
  <dc:subject/>
  <dc:title/>
</cp:coreProperties>
</file>