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U skladu sa članom 64. Zakona o tržištu hartija od vrednosti i drugih finansijskih instrumen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''Sl. glasnik RS'' broj 47/2006), članovima 6. i 7.  Pravilnika o sadržini i načinu izveštavanja javnih društava (''Sl. glasnik RS'' broj 100/2006, 116/2006 i 37/2009) i člana 281 Zakona o privrednim društvi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AD ''URBISPROJEKT'' NOVI SA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ulevar cara Lazara br. 3, 21000 Novi Sa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matični broj:08113718, delatnost:74202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 sl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szCs w:val="22"/>
          <w:lang w:val="sr-Latn-CS"/>
        </w:rPr>
        <w:t>(ODRŽAnoj godišnjoj SKUPŠTINi AKCIONARA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Ovaj izveštaj je u skladu sa članom 64. Zakona o tržištu hartija od vrednosti i drugih finansijskih istrumenata (Sl. glasnik RS'' br. 47/2006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odišnja Skupština akcionara Akcionarskog društva za projektovanje i nadzor u oblasti građevinarstva i saobraćaja ''Urbisprojekt'' Novi Sad, održana je  10.06.2009. godine u prostorijama Društva u Novom Sadu, Bulevar cara Lazara br.3, sa početkom u 12 časova.</w:t>
      </w:r>
    </w:p>
    <w:p>
      <w:pPr>
        <w:pStyle w:val="Normal"/>
        <w:ind w:left="345"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sednici Skupštine akcionara donete su sledeće odluke:  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radnih tel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usvajanju zapisnika sa godišnje Skupštine od 23.06.2008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usvajanju finansijskog izveštaja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usvajanju Izveštaja sa mišljenjem nezavisnog revizora ''Pan-revizije'' Novi S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spodeli dobi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usvajanju finansijskog plana za 2009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revizora društva za 2009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zameni prostorija sa JP ''Informatika'' Novi S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Zapisnik sa održane Skupštine Društva nalazi se u sedištu Društva i uvid može izvršiti svaki akcionar u toku radnog vremen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Izveštaj o bitnom događaju će biti objavljen na veb sajtu društva: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www.urbisprojekt.co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Novom Sadu, dana 03.07.200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      Direktor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Miroslav Vučković dipl.ing.građ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0:00Z</dcterms:created>
  <dc:creator>Doru Gruba</dc:creator>
  <dc:description/>
  <cp:keywords/>
  <dc:language>en-US</dc:language>
  <cp:lastModifiedBy>Administrator</cp:lastModifiedBy>
  <cp:lastPrinted>2005-05-31T10:09:00Z</cp:lastPrinted>
  <dcterms:modified xsi:type="dcterms:W3CDTF">2009-07-03T08:40:00Z</dcterms:modified>
  <cp:revision>2</cp:revision>
  <dc:subject/>
  <dc:title>IZVEŠTAJ O BITNIM DOGAĐAJIMA</dc:title>
</cp:coreProperties>
</file>