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ab/>
        <w:t>Na osnovu  člana 66.  Zakona o tržištu hartija od vrednosti i drugih finansijskih instrumenata (“Službeni glasnik RS”, broj 47/2006) i člana 3 Pravilnika o sadržini i naćinu izveštavanja javnih društava o obaveštavanju o posedovanju akcija s prvom glasa (“Službeni glasnik RS” br. 100/2006), objavljuje 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        </w:t>
      </w:r>
      <w:r>
        <w:rPr>
          <w:b/>
        </w:rPr>
        <w:t>IZVOD IZ FINANSIJSKIH IZVEŠTAJA ZA 2008. GODINU</w:t>
      </w:r>
    </w:p>
    <w:p>
      <w:pPr>
        <w:pStyle w:val="Normal"/>
        <w:jc w:val="both"/>
        <w:rPr/>
      </w:pPr>
      <w:r>
        <w:rPr>
          <w:b/>
        </w:rPr>
        <w:tab/>
        <w:t xml:space="preserve">      Aksionarsko društvo za ribarstvo </w:t>
      </w:r>
      <w:r>
        <w:rPr>
          <w:b/>
          <w:i/>
          <w:u w:val="single"/>
        </w:rPr>
        <w:t>“VRŠAČKI RITOVI”  VRŠAC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 OSNOVNI PODACI</w:t>
      </w:r>
    </w:p>
    <w:p>
      <w:pPr>
        <w:pStyle w:val="Normal"/>
        <w:jc w:val="both"/>
        <w:rPr/>
      </w:pPr>
      <w:r>
        <w:rPr>
          <w:u w:val="single"/>
        </w:rPr>
        <w:t>1. skraćeni naziv:</w:t>
        <w:tab/>
      </w:r>
      <w:r>
        <w:rPr>
          <w:b/>
          <w:u w:val="single"/>
        </w:rPr>
        <w:t xml:space="preserve">AD “VRŠAČKI RITOVI”             </w:t>
      </w:r>
      <w:r>
        <w:rPr>
          <w:u w:val="single"/>
        </w:rPr>
        <w:t xml:space="preserve">3. matični broj:     </w:t>
      </w:r>
      <w:r>
        <w:rPr>
          <w:b/>
          <w:u w:val="single"/>
        </w:rPr>
        <w:t>08121346</w:t>
        <w:tab/>
      </w:r>
    </w:p>
    <w:p>
      <w:pPr>
        <w:pStyle w:val="Normal"/>
        <w:jc w:val="both"/>
        <w:rPr/>
      </w:pPr>
      <w:r>
        <w:rPr>
          <w:u w:val="single"/>
        </w:rPr>
        <w:t xml:space="preserve">2. adresa: </w:t>
        <w:tab/>
        <w:tab/>
      </w:r>
      <w:r>
        <w:rPr>
          <w:b/>
          <w:u w:val="single"/>
        </w:rPr>
        <w:t>Vršac, Margitski put bb</w:t>
        <w:tab/>
        <w:t xml:space="preserve">          </w:t>
      </w:r>
      <w:r>
        <w:rPr>
          <w:u w:val="single"/>
        </w:rPr>
        <w:t xml:space="preserve">4. PIB:                 </w:t>
      </w:r>
      <w:r>
        <w:rPr>
          <w:b/>
          <w:u w:val="single"/>
        </w:rPr>
        <w:t>100595199</w:t>
        <w:tab/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  FINANSIJSKI  IZVEŠTAJI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ab/>
      </w:r>
      <w:r>
        <w:rPr>
          <w:b/>
          <w:i/>
          <w:u w:val="single"/>
        </w:rPr>
        <w:t>BILANS STANJA  (u 000 din</w:t>
      </w:r>
      <w:r>
        <w:rPr>
          <w:i/>
          <w:u w:val="single"/>
        </w:rPr>
        <w:t>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ab/>
        <w:tab/>
        <w:t>Aktiva</w:t>
        <w:tab/>
        <w:tab/>
        <w:t>2008.      2007.</w:t>
        <w:tab/>
        <w:t xml:space="preserve">   pasiva              2008.         2007.</w:t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2"/>
          <w:szCs w:val="22"/>
          <w:u w:val="single"/>
        </w:rPr>
        <w:t>A</w:t>
      </w:r>
      <w:r>
        <w:rPr>
          <w:b/>
          <w:sz w:val="20"/>
          <w:szCs w:val="20"/>
          <w:u w:val="single"/>
        </w:rPr>
        <w:t>. STALNA IMOVINA</w:t>
        <w:tab/>
      </w:r>
      <w:r>
        <w:rPr>
          <w:sz w:val="20"/>
          <w:szCs w:val="20"/>
          <w:u w:val="single"/>
        </w:rPr>
        <w:tab/>
        <w:tab/>
        <w:t xml:space="preserve">    </w:t>
        <w:tab/>
        <w:t xml:space="preserve">     \  A. </w:t>
      </w:r>
      <w:r>
        <w:rPr>
          <w:b/>
          <w:sz w:val="20"/>
          <w:szCs w:val="20"/>
          <w:u w:val="single"/>
        </w:rPr>
        <w:t>KAPITAL</w:t>
      </w:r>
      <w:r>
        <w:rPr>
          <w:sz w:val="20"/>
          <w:szCs w:val="20"/>
          <w:u w:val="single"/>
        </w:rPr>
        <w:tab/>
        <w:t xml:space="preserve">      115.177    114.212</w:t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   neuplaceni upisani kapital</w:t>
        <w:tab/>
        <w:tab/>
        <w:tab/>
        <w:t xml:space="preserve">     \ I. osnovni kapital                 61.548      61.548</w:t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II  gudvil</w:t>
        <w:tab/>
        <w:tab/>
        <w:tab/>
        <w:tab/>
        <w:tab/>
        <w:t xml:space="preserve">     \ II neuplaćeni upis.kapital</w:t>
        <w:tab/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III nematerijalna ulaganja</w:t>
        <w:tab/>
        <w:tab/>
        <w:tab/>
        <w:tab/>
        <w:t xml:space="preserve">     \  III rezerve</w:t>
        <w:tab/>
        <w:t xml:space="preserve">                          6.787       6.787</w:t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IV nekretnine,postrojenja, oprema</w:t>
      </w:r>
      <w:r>
        <w:rPr>
          <w:sz w:val="20"/>
          <w:szCs w:val="20"/>
        </w:rPr>
        <w:tab/>
        <w:tab/>
        <w:tab/>
        <w:t xml:space="preserve">     \  </w:t>
      </w:r>
      <w:r>
        <w:rPr>
          <w:sz w:val="20"/>
          <w:szCs w:val="20"/>
          <w:u w:val="single"/>
        </w:rPr>
        <w:t>IV revalorizacione reserve</w:t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>I biološka sredstva</w:t>
        <w:tab/>
        <w:tab/>
        <w:t xml:space="preserve">    79.305   82.463     \   V nerasporedjeni dobitak     46.842    45.877</w:t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V  dugorocni finansijski plasmani         1.551     1.551     \  VI gubitak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B  </w:t>
      </w:r>
      <w:r>
        <w:rPr>
          <w:b/>
          <w:sz w:val="20"/>
          <w:szCs w:val="20"/>
          <w:u w:val="single"/>
        </w:rPr>
        <w:t>OBRTNA IMOVINA</w:t>
      </w:r>
      <w:r>
        <w:rPr>
          <w:sz w:val="20"/>
          <w:szCs w:val="20"/>
          <w:u w:val="single"/>
        </w:rPr>
        <w:tab/>
        <w:tab/>
        <w:tab/>
        <w:tab/>
        <w:t xml:space="preserve">     \  VII otkupljene sopstv.akcije</w:t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I   zalihe</w:t>
        <w:tab/>
        <w:tab/>
        <w:tab/>
        <w:tab/>
        <w:t xml:space="preserve">     57.461   75.167    \    </w:t>
      </w:r>
      <w:r>
        <w:rPr>
          <w:b/>
          <w:sz w:val="20"/>
          <w:szCs w:val="20"/>
          <w:u w:val="single"/>
        </w:rPr>
        <w:t xml:space="preserve">B </w:t>
      </w:r>
      <w:r>
        <w:rPr>
          <w:b/>
          <w:sz w:val="20"/>
          <w:szCs w:val="20"/>
        </w:rPr>
        <w:t>DUGOROČNA REZERV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 stalna sredstva namenjena prodaji</w:t>
        <w:tab/>
        <w:tab/>
        <w:tab/>
      </w:r>
      <w:r>
        <w:rPr>
          <w:b/>
          <w:sz w:val="20"/>
          <w:szCs w:val="20"/>
          <w:u w:val="single"/>
        </w:rPr>
        <w:t>I OBAVEZE</w:t>
      </w: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  <w:u w:val="single"/>
        </w:rPr>
        <w:tab/>
        <w:t xml:space="preserve">            </w:t>
      </w:r>
      <w:r>
        <w:rPr>
          <w:sz w:val="20"/>
          <w:szCs w:val="20"/>
          <w:u w:val="single"/>
        </w:rPr>
        <w:t>37.656     55.817</w:t>
        <w:tab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u w:val="single"/>
        </w:rPr>
        <w:t>I sredstva poslov.koje se obustavlja</w:t>
        <w:tab/>
        <w:tab/>
        <w:t xml:space="preserve">       \ I   dugoročna rezervisanja</w:t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III kratk.potraživ.,plasmani I gotov.      14.516    10.848    \   II  dugoročne obaveze               558           578</w:t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V odložena poreska sredstva</w:t>
        <w:tab/>
        <w:tab/>
        <w:tab/>
        <w:t xml:space="preserve">       \  III kratkoročne obaveze</w:t>
        <w:tab/>
        <w:t>37.098    55.239</w:t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C  </w:t>
      </w:r>
      <w:r>
        <w:rPr>
          <w:b/>
          <w:sz w:val="20"/>
          <w:szCs w:val="20"/>
          <w:u w:val="single"/>
        </w:rPr>
        <w:t>POSLOVNA IMOVINA</w:t>
        <w:tab/>
        <w:t xml:space="preserve">   152.833    170.029   \  </w:t>
      </w:r>
      <w:r>
        <w:rPr>
          <w:sz w:val="20"/>
          <w:szCs w:val="20"/>
          <w:u w:val="single"/>
        </w:rPr>
        <w:t>IV odložene poreske obaveze</w:t>
        <w:tab/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D  GUBITAK IZNAD VIS.KAPIT.</w:t>
        <w:tab/>
        <w:tab/>
        <w:t xml:space="preserve">        \  C  UKUPNA PASIVA          152.833  170.029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E  UKUPNA  AKTIVA                     152.833    170.029    \  D  VANBILANSNA PASIVA</w:t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F  VANBILANSNA  AKTIVA</w:t>
        <w:tab/>
        <w:tab/>
        <w:tab/>
        <w:t xml:space="preserve">         \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u w:val="single"/>
        </w:rPr>
        <w:t>IZVEŠTAJ O TOKOVIMA GOTOVINE</w:t>
      </w:r>
      <w:r>
        <w:rPr>
          <w:b/>
          <w:sz w:val="20"/>
          <w:szCs w:val="20"/>
        </w:rPr>
        <w:tab/>
        <w:tab/>
      </w:r>
      <w:r>
        <w:rPr>
          <w:b/>
          <w:i/>
          <w:u w:val="single"/>
        </w:rPr>
        <w:t>BILANS USPEHA  (u 000 din)</w:t>
      </w:r>
    </w:p>
    <w:p>
      <w:pPr>
        <w:pStyle w:val="Normal"/>
        <w:ind w:right="-54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OKOVI GOTOVINE IZ</w:t>
      </w: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u w:val="single"/>
        </w:rPr>
        <w:t>PRIH. I RASH. IZ REDOVNOG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SLOVNIH AKTIVNOSTI              2008.      2007.</w:t>
        <w:tab/>
        <w:t xml:space="preserve">    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POSLOVANJA</w:t>
        <w:tab/>
        <w:tab/>
        <w:t xml:space="preserve">      2008.   . 2007</w:t>
      </w:r>
    </w:p>
    <w:p>
      <w:pPr>
        <w:pStyle w:val="Normal"/>
        <w:ind w:right="-18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I prilivi iz poslovnih aktivnosti         99.694   85.651 </w:t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 xml:space="preserve">I  poslovni prihodi  </w:t>
        <w:tab/>
        <w:t>85.337   79.182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 odlivi iz poslovnih aktivnosti       103.525   84.525</w:t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II poslovni rashodi</w:t>
        <w:tab/>
        <w:t>85.254   76.381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I  neto priliv/odliv gotovine               3.831      1.126</w:t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III poslovni dobitak</w:t>
        <w:tab/>
        <w:t xml:space="preserve">      83     2.8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B  TOKOVI GOTOVINE IZ AKT.</w:t>
        <w:tab/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>IV finansijski prihodi</w:t>
        <w:tab/>
        <w:t xml:space="preserve">  2.068        17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INVESTIRANJA</w:t>
        <w:tab/>
        <w:tab/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V  finansijski rashodi           2.380      2.370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     prilivi got.iz aktivn.investiranja</w:t>
        <w:tab/>
        <w:t xml:space="preserve">      1.857       396</w:t>
      </w: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>VI  ostali prihodi                  1.283        465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    odlivi got.iz aktivn. Investiranj          573   11.845</w:t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VII ostali rashodi                       69        13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III   neto priliv/odliv gotovine                1.284     11.449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VIII dobitak iz red.poslov.      552         934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  TOKOVI GOOVINE IZ AKTIV</w:t>
        <w:tab/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>IX   neto dobit./gub. Iz p.obu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FINANSIRANJA</w:t>
        <w:tab/>
        <w:tab/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B  DOBIT PRE OPOREZIV.   985        934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    prilivi  gotov.iz aktivn.finansir.       2.939</w:t>
        <w:tab/>
        <w:t xml:space="preserve">     9.439</w:t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 xml:space="preserve">C  POREZ NA DOBIT    </w:t>
        <w:tab/>
        <w:t xml:space="preserve">          20           -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II   odlivi gotov. Iz aktivn.fiansnsir.     </w:t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D  isplac.lic.prim.poslodavcu      -            -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   neto priliv/odliv  gotovine               2.939      9.439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 xml:space="preserve">E  NETO DOBITAK </w:t>
        <w:tab/>
        <w:t xml:space="preserve">        965        934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  SVEGA PRILIVI GOTOVINE   104.490   95.486</w:t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F  neto dobit.koji prip.manjin.ulag.   -     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E   SVEGA ODLIVI GOTOVINE   104.098    96.370</w:t>
      </w:r>
      <w:r>
        <w:rPr>
          <w:sz w:val="20"/>
          <w:szCs w:val="20"/>
        </w:rPr>
        <w:tab/>
        <w:tab/>
        <w:t>G neto dobit.koji prip.vlasn.mat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F  NETO PRILIV/ODLIV GOTOV.       392       -884</w:t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>prav.lica</w:t>
        <w:tab/>
        <w:tab/>
        <w:tab/>
        <w:t>-        -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  GOTOVINA NA POC-PERIODA     101        818</w:t>
        <w:tab/>
        <w:tab/>
        <w:t>H. ZARADA PO AKCIJI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H   POZITIV./NEGATIV.KURSNE R..</w:t>
      </w:r>
      <w:r>
        <w:rPr>
          <w:sz w:val="20"/>
          <w:szCs w:val="20"/>
        </w:rPr>
        <w:t>2.068</w:t>
        <w:tab/>
        <w:tab/>
      </w:r>
      <w:r>
        <w:rPr>
          <w:sz w:val="20"/>
          <w:szCs w:val="20"/>
          <w:u w:val="single"/>
        </w:rPr>
        <w:t>1. osnovna zarada po akciji        -           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PO OSN.PRERAČUNA GOTOVINE    1.139          167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2. umanjena zarada po akciji      -            -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I    GOTOVINA NA KRAJU PERIODA  1.422       101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ZVEŠTAJ O PROMENAMA NA KAPITALU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ab/>
        <w:tab/>
        <w:tab/>
        <w:tab/>
      </w:r>
      <w:r>
        <w:rPr>
          <w:b/>
          <w:sz w:val="20"/>
          <w:szCs w:val="20"/>
          <w:u w:val="single"/>
        </w:rPr>
        <w:t>2007.</w:t>
      </w:r>
      <w:r>
        <w:rPr>
          <w:sz w:val="20"/>
          <w:szCs w:val="20"/>
          <w:u w:val="single"/>
        </w:rPr>
        <w:tab/>
        <w:tab/>
        <w:tab/>
        <w:tab/>
      </w:r>
      <w:r>
        <w:rPr>
          <w:b/>
          <w:sz w:val="20"/>
          <w:szCs w:val="20"/>
          <w:u w:val="single"/>
        </w:rPr>
        <w:t>2008.</w:t>
        <w:tab/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sz w:val="18"/>
          <w:szCs w:val="18"/>
        </w:rPr>
        <w:t>Stanje na       povećanje    smanjnje    stanje na     stanje na      povećanje  smanj  stanje na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 xml:space="preserve">Početku       tokom god. Tokom g. kraju g.    početku     tokom g. tokom g.  kraju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Osnovni kapital</w:t>
        <w:tab/>
        <w:tab/>
        <w:t>61548</w:t>
        <w:tab/>
        <w:tab/>
        <w:tab/>
        <w:tab/>
        <w:t>61548</w:t>
        <w:tab/>
        <w:t>61548</w:t>
        <w:tab/>
        <w:tab/>
        <w:tab/>
        <w:t>61548</w:t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stali kapital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Neupl.upisani kapital       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misiona premij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Rezerve</w:t>
        <w:tab/>
        <w:tab/>
        <w:tab/>
        <w:t xml:space="preserve">  6.787</w:t>
        <w:tab/>
        <w:tab/>
        <w:tab/>
        <w:tab/>
        <w:t xml:space="preserve">  6.787     6.787</w:t>
        <w:tab/>
        <w:tab/>
        <w:tab/>
        <w:t xml:space="preserve">  6.787</w:t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valoriz.rezerv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Nerasporedjeni dobitak      44.943              934                           45.877   45.877         965</w:t>
        <w:tab/>
        <w:t xml:space="preserve">              46.842</w:t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ubitak do visi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kuplj.sopstv.akcije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UKUPNO</w:t>
        <w:tab/>
        <w:tab/>
        <w:t>113.278            934                         114.212   114.212        965                115.177</w:t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ubitak iznad visine kapit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II. ZAKLJUČNO MIŠLJENJE REVIZORA O  FINANSIJSKIM IZVEŠTAJIMA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ema mišljenju nezavisnog revizora “Pan Revizije” d.o.o. Novi Sad :”finansijski izveštaji prikazuju istinito i objektivno, po svim materijalno značajnim aspektima, finansijsko stanje AD “Vršački Ritovi” Vršac, na dan 31.12.2008. godine, rezultate njegovog poslovanja, promene na kapitalu i tokovima gotovine za godinu koja se završava na taj dan, u skladu sa računovodstvenim propisima Republike Srbije.”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V    ZNAČAJNE PROMENE PRAVNOG I FINANSIJSKOG POLOŽAJA DRUŠTVA I DRUGE VAŽNE PROMENE PODATAKA SADRŽANIH U PROSPEKTU ZA IZDAVANJE, ODNOSNO PROSPEKTU ZA ORGANIZOVANO TRGOVANJE HARTIJAMA OD VREDNOST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je bilo značajnijih promena pravnog i finansijskog položaja Društv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         MESTO I VREME GDE SE MOŽE IZVRŠITI UVID U FINANSIJSKE IZVEŠTAJE I IZVEŠTAJ REVIZOR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Svakog radnog dana u periodu od  08 do 13 sati u prostorijama  Društv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 i  r e k t o r,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Dimitrije Jovanović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балончићу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8:58:00Z</dcterms:created>
  <dc:creator>Registered User</dc:creator>
  <dc:description/>
  <cp:keywords/>
  <dc:language>en-US</dc:language>
  <cp:lastModifiedBy>Milosh</cp:lastModifiedBy>
  <cp:lastPrinted>2009-06-15T18:47:00Z</cp:lastPrinted>
  <dcterms:modified xsi:type="dcterms:W3CDTF">2009-06-30T21:13:00Z</dcterms:modified>
  <cp:revision>14</cp:revision>
  <dc:subject/>
  <dc:title/>
</cp:coreProperties>
</file>