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bookmarkStart w:id="0" w:name="RANGE!B1%3AK105"/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пословно име  привредног друштва) а.д. (седиште)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NAT  a.d.  Kikin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1660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g srpskih dobrovoljaca 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079602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5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68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70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86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5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6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6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98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98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9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98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6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5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3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72</w:t>
            </w:r>
          </w:p>
        </w:tc>
      </w:tr>
      <w:tr>
        <w:trPr>
          <w:trHeight w:val="49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234</w:t>
            </w:r>
          </w:p>
        </w:tc>
      </w:tr>
      <w:tr>
        <w:trPr>
          <w:trHeight w:val="52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4</w:t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4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5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1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921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4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9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687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III ЗАКЉУЧНО МИШЉЕЊЕ РЕВИЗОРА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(навести назив ревизорске куће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 О 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viziju je izvršio ‘’Revizit’’ iz Beograda. Prema mišljenju Revizora, finansijski izveštaji istinito I objektivno, po svim materijalno značajnim pitanjima prikazuju finansijsku poziciju AD ‘’BANAT’’ Kikinda na dan 31.12.2008.godine I rezultate poslovanja u skladu sa računovodstvenim propisima koji se primenjuju u Republici Srbiji. </w:t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je bilo značajnih promena pravnog i finansijskog položaja društva.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vakog radnog dana u prostorijama društva od 9.00 do 17.00 časova.</w:t>
            </w:r>
          </w:p>
        </w:tc>
      </w:tr>
      <w:tr>
        <w:trPr>
          <w:trHeight w:val="28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nica Simić, direktor</w:t>
            </w:r>
          </w:p>
        </w:tc>
      </w:tr>
      <w:tr>
        <w:trPr>
          <w:trHeight w:val="18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6:00Z</dcterms:created>
  <dc:creator>Jadranka_Cesljevic</dc:creator>
  <dc:description/>
  <cp:keywords/>
  <dc:language>en-US</dc:language>
  <cp:lastModifiedBy>Jadranka_Cesljevic</cp:lastModifiedBy>
  <cp:lastPrinted>2009-07-07T09:36:00Z</cp:lastPrinted>
  <dcterms:modified xsi:type="dcterms:W3CDTF">2009-07-07T07:36:00Z</dcterms:modified>
  <cp:revision>3</cp:revision>
  <dc:subject/>
  <dc:title/>
</cp:coreProperties>
</file>