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 osnovu člana 64. Zakona o tržištu hartija od vrednosti i drugih finansijskih   instrumenata i  članova 6. i 7. Pravilnika o sadržini i načinu izveštavanja javnih društava i obaveštavanju o posedovanju akcija sa pravom glasa</w:t>
      </w:r>
      <w:r>
        <w:rPr>
          <w:sz w:val="28"/>
          <w:szCs w:val="28"/>
          <w:lang w:val="sr-Latn-CS"/>
        </w:rPr>
        <w:t xml:space="preserve">,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>PRIVREDNO DRUŠTVO „EROZIJA“ a.d. VALJEVO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sa sedištem u Valjevu, ul. Pop Lukina, br. 8, matični broj 07188986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Latn-CS"/>
        </w:rPr>
        <w:t>pretežna delatnost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Latn-CS"/>
        </w:rPr>
        <w:t xml:space="preserve"> 45240 izgradnja hidrograđevinskih objekata,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</w:t>
      </w:r>
      <w:r>
        <w:rPr>
          <w:b/>
          <w:sz w:val="28"/>
          <w:szCs w:val="28"/>
          <w:lang w:val="sr-Latn-CS"/>
        </w:rPr>
        <w:t>oglašav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</w:t>
      </w:r>
      <w:r>
        <w:rPr>
          <w:b/>
          <w:sz w:val="28"/>
          <w:szCs w:val="28"/>
          <w:lang w:val="sr-Latn-CS"/>
        </w:rPr>
        <w:t xml:space="preserve">IZVEŠTAJ O BITNOM DOGAĐAJU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( </w:t>
      </w:r>
      <w:r>
        <w:rPr>
          <w:b/>
          <w:sz w:val="28"/>
          <w:szCs w:val="28"/>
          <w:lang w:val="sr-Latn-CS"/>
        </w:rPr>
        <w:t>o održanoj redovnoj sednici Skupštine akcionar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na 26.06. 2009. godine održana je redovna, godišnja sednica Skupštine akcionara       PD „Erozija“ a.d. Valjevo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sa početkom u 16 časova, u Sali  Hotela „Jablanica“, u Valjevu, ul. Obrena Nikolića, br. 18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 sednici su , u skladu sa dnevnim redom, donete sledeće odluk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-   odluka o izboru predsednika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Izveštaja o poslovanju PD „Erozija“ a.d. Valjevo   za  2008. 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luka o usvajanju Izveštaja Nadzornog odbora PD „Erozija“ a.d. Valjevo   za 2008.godinu,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Izveštaja  o izvršenoj reviziji finansijskih izveštaja PD „Erozija“ a.d. Valjevo  za 2008. godinu, revizorske kuće Stanišić audit  d.o.o. iz Beograd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svajanju Finansijskog izveštaja   PD „Erozija“ a.d. Valjevo za 2008. godinu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e o razrešenju  i imenovanju članova Upravnog odb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razrešenju i imenovanju predsednika i članova Nadzornog odbora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izboru revizorske kuće za reviziju  finansijskih izveštaja Društva za 2009. godinu (Preduzeće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za reviziju i konsalting «Stanišić AUDIT» d.o.o. Beograd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utvrđivanju politike naknada  i nagrada članovima Upravnog i Nadzornog odbor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a o izmeni osnivačkog akta, kojom je broj članova smanjen sa pet članova, na tri člana.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Latn-CS"/>
        </w:rPr>
        <w:t>GENERALNI DIREKTOR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sr-Latn-CS"/>
        </w:rPr>
        <w:t>Rakić Slavica, dipl.e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2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radmila.mircic</dc:creator>
  <dc:description/>
  <dc:language>en-US</dc:language>
  <cp:lastModifiedBy>radmila.mircic</cp:lastModifiedBy>
  <cp:lastPrinted>2009-06-30T11:25:00Z</cp:lastPrinted>
  <dcterms:modified xsi:type="dcterms:W3CDTF">2009-06-3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