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 tržištu hartije od vrednosti i drugih finansijskih instrumenata, AD “DOŽA ĐERĐ“ Bačka Topola, radi izveštavanja akcionara i javnosti oglašava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CS"/>
        </w:rPr>
        <w:t>Sazivanje ponovljene sednice redovne godišnje Skupštine akcionara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br/>
        <w:t xml:space="preserve">Redovna godišnja sednica Skupštine akcionara AD „DOŽA ĐERĐ“ Bačka Topola nije održana dana 30.06.2009. godine, usled nedostatka kvoruma, pa se, u skladu sa članom 292. stav 2. Zakona o privrednim društvima, ponovo zakazuje, sa istim dnevnim redom i održaće se dana </w:t>
      </w:r>
      <w:r>
        <w:rPr>
          <w:b/>
          <w:bCs/>
          <w:sz w:val="28"/>
          <w:szCs w:val="28"/>
          <w:lang w:val="sr-Latn-CS"/>
        </w:rPr>
        <w:t xml:space="preserve">15. jula 2009. godine, </w:t>
      </w:r>
      <w:r>
        <w:rPr>
          <w:sz w:val="28"/>
          <w:szCs w:val="28"/>
          <w:lang w:val="sr-Latn-CS"/>
        </w:rPr>
        <w:t>sa početkom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11.00 časova u Novom Sadu, ul. Futoški put 93/b.</w:t>
      </w:r>
    </w:p>
    <w:p>
      <w:pPr>
        <w:pStyle w:val="TableContents"/>
        <w:spacing w:before="0" w:after="283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ableContents"/>
        <w:spacing w:before="0" w:after="283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sr-Latn-CS"/>
        </w:rPr>
        <w:t xml:space="preserve">Zamenik predsednika Upravnog odbora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Latn-CS"/>
        </w:rPr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sz w:val="28"/>
          <w:szCs w:val="28"/>
          <w:lang w:val="sr-Latn-CS"/>
        </w:rPr>
        <w:t>Dragica Dostanić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3:00Z</dcterms:created>
  <dc:creator>dusanka bosanac</dc:creator>
  <dc:description/>
  <cp:keywords/>
  <dc:language>en-US</dc:language>
  <cp:lastModifiedBy>kb</cp:lastModifiedBy>
  <cp:lastPrinted>2008-06-24T14:50:00Z</cp:lastPrinted>
  <dcterms:modified xsi:type="dcterms:W3CDTF">2009-06-30T12:03:00Z</dcterms:modified>
  <cp:revision>2</cp:revision>
  <dc:subject/>
  <dc:title>Na osnovu člana 64</dc:title>
</cp:coreProperties>
</file>