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AD »UTVA MILAN PREMASUNAC«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čarevo, Maršala Tita 2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atični broj: 8247978, PIB 101047429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ekući račun: 160 – 184695 - 55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                        </w:t>
      </w:r>
      <w:r>
        <w:rPr/>
        <w:t>OBAVEŠTENJE O BITNOM DOGAĐAJU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ab/>
        <w:t>Na osnovu člana 313. Zakona o privrednim društvima Upravni odbor Društva saziva redovnu godišnju sednicu Skupštine Društva sa sledećim: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NEVNIM REDOM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1. Utvrdjivanje liste akcionara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2. Imenovanje zapisničara, dva overivača zapisnika i tri člana komisije za glasanje od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strane predsednika skupštine,</w:t>
      </w:r>
    </w:p>
    <w:p>
      <w:pPr>
        <w:pStyle w:val="Normal"/>
        <w:ind w:left="360" w:hanging="0"/>
        <w:rPr/>
      </w:pPr>
      <w:r>
        <w:rPr>
          <w:sz w:val="24"/>
          <w:lang w:val="sl-SI"/>
        </w:rPr>
        <w:t>3. Usvajanje zapisnika sa prethodne sednice skupštine,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4. Donošenje odluke o usvajanju izveštaja o poslovanju za 2008. god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5. Donošenje odluke o usvajanju godišnjeg finansijskog izveštaja za 2008.god.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 xml:space="preserve">6. Donošenje odluke o usvajanju izveštaja ovlašćenog revizora za 2008. god,  </w:t>
      </w:r>
    </w:p>
    <w:p>
      <w:pPr>
        <w:pStyle w:val="Normal"/>
        <w:ind w:left="360" w:hanging="0"/>
        <w:rPr/>
      </w:pPr>
      <w:r>
        <w:rPr>
          <w:sz w:val="24"/>
          <w:lang w:val="sl-SI"/>
        </w:rPr>
        <w:t>7. Donošenje odluke o usvajanju proizvodno – finansijskog plana za 2009.god.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8. Donošenje odluke o usvajanju poslovne politike za 2009.god.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9. Donošenje odluke o usvajanju izveštaja o radu UO,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10. Donošenje odluke o usvajanju izveštaja o radu Nadzornog odbora,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 xml:space="preserve">11.Donošenje odluke o usvajanju izveštaja o radu Izvršnog odbora 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12. Donošenje odluke o raspoređivanju dobiti za 2008. god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13. Razno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 xml:space="preserve">NAPOMENA: 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Pozivaju se akcionari da u skladu sa članom 24. Statuta Društva, dostave Predsedniku Skupštine na uvid ovlašćenja svojih predstavnika najkasnije 3 dana pre zakazane sed-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nice skupštine ukoliko je od prethodne sednice došlo do promene predstavnika.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>Uvid u materijale za Skupštinu akcionari mogu izvršiti svakog radnog dana u prosto-rijama Društva.</w:t>
      </w:r>
    </w:p>
    <w:p>
      <w:pPr>
        <w:pStyle w:val="Normal"/>
        <w:ind w:left="360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ednica će se održati dana 25.06.2009. god, u 12,00 h, u prostorijama Društva.</w:t>
      </w:r>
    </w:p>
    <w:p>
      <w:pPr>
        <w:pStyle w:val="Normal"/>
        <w:ind w:left="360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360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 xml:space="preserve">Kačarevo, 15.05.2009. god 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360" w:hanging="0"/>
        <w:rPr/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ab/>
        <w:tab/>
        <w:tab/>
        <w:tab/>
        <w:t xml:space="preserve">                               </w:t>
      </w:r>
      <w:r>
        <w:rPr>
          <w:b/>
          <w:sz w:val="24"/>
          <w:lang w:val="sl-SI"/>
        </w:rPr>
        <w:t>Predsednik Upravnog odbora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 xml:space="preserve">                        </w:t>
        <w:tab/>
        <w:t>Matić Branko sr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MP. 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7:00Z</dcterms:created>
  <dc:creator>KOSTA</dc:creator>
  <dc:description/>
  <cp:keywords/>
  <dc:language>en-US</dc:language>
  <cp:lastModifiedBy>Euro Fineks Broker</cp:lastModifiedBy>
  <cp:lastPrinted>2006-12-05T13:04:00Z</cp:lastPrinted>
  <dcterms:modified xsi:type="dcterms:W3CDTF">2009-07-09T07:10:00Z</dcterms:modified>
  <cp:revision>3</cp:revision>
  <dc:subject>QMS</dc:subject>
  <dc:title>" UTVA  MILAN  PREMASUNAC "  AD  KAČAREVO</dc:title>
</cp:coreProperties>
</file>