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 osnovu člana 64. Zakona o tržištu hartija od vrednosti i drugih finansijskih instrumenata (“Sl. Glasnik RS br. 65/02 I 101/05), člana 6. 7 i 8. Pravilnika o sadržini i načinu izveštavanja javnih društava (“Sl. Glasnik RS” 102/0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0"/>
          <w:szCs w:val="20"/>
        </w:rPr>
        <w:t>AD “VRŠAČKI RITOVI”,  VRŠAC, Margitski put bb;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>Matični broj 08121346; šifra delatnosti 05020–mrešćenje i uzgoj riba u ribnjacima ; PIB 100595199.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ab/>
        <w:tab/>
        <w:t>Javno   objavljuje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Izveštaj o bitnom dogadjaju </w:t>
      </w:r>
    </w:p>
    <w:p>
      <w:pPr>
        <w:pStyle w:val="Normal"/>
        <w:ind w:left="144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 održavanju redovne sednice Skupštine Društ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ovna godišnja sednica Skupštine akcionara AD “Vršački Ritovi” Vršac, održana je dana 26.06.2009. godine sa početkom u 10 časova u sedištu Društva,  u Vršcu, Margitski put b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sednici su u skladu sa utvrdjenim dnevnim redom, usvojene sledeće  odluk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1.</w:t>
        <w:tab/>
        <w:t>Odluka o usvajanju finansijskih izveštaja za 2008. godinu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</w:t>
        <w:tab/>
        <w:t>Odluka o usvajanju Izveštaja nezavisnog revizora “Pan Revizije” iz Novog Sada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3.</w:t>
        <w:tab/>
        <w:t>Odluka o raspodeli nerasporedjene dobiti iz 2008. godine u rezerve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4.</w:t>
        <w:tab/>
        <w:t>Odluka o izboru revizora za 2009. godin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e odluke su donete jednoglas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Predsednik Skupštin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Radomir Milošev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02:00Z</dcterms:created>
  <dc:creator>Registered User</dc:creator>
  <dc:description/>
  <cp:keywords/>
  <dc:language>en-US</dc:language>
  <cp:lastModifiedBy>Milosh</cp:lastModifiedBy>
  <cp:lastPrinted>2009-06-30T23:09:00Z</cp:lastPrinted>
  <dcterms:modified xsi:type="dcterms:W3CDTF">2009-06-30T21:12:00Z</dcterms:modified>
  <cp:revision>4</cp:revision>
  <dc:subject/>
  <dc:title>Na osnovu člana 64</dc:title>
</cp:coreProperties>
</file>