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N</w:t>
      </w:r>
      <w:r>
        <w:rPr>
          <w:lang w:val="sr-Latn-CS"/>
        </w:rPr>
        <w:t>a osnovu člana 4. Pravilnika o sadržini i načinu izveštavanja javnih društava i obaveštenju o posedovanju akcija sa pravom glasa (Sl. glasnik RS br.100/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i/>
          <w:u w:val="single"/>
          <w:lang w:val="sr-Latn-CS"/>
        </w:rPr>
        <w:t>AD „VRŠAČKI RITOVI“ VRŠAC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OBJAVLJUJE</w:t>
      </w:r>
    </w:p>
    <w:p>
      <w:pPr>
        <w:pStyle w:val="Normal"/>
        <w:rPr/>
      </w:pPr>
      <w:r>
        <w:rPr>
          <w:b/>
          <w:lang w:val="sr-Latn-CS"/>
        </w:rPr>
        <w:tab/>
        <w:t>GODIŠNJI IZVEŠTAJ O POSLOVANJU U 2008. GODIN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  OPŠTI PODAC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1. Poslovno ime, sedište i adresa</w:t>
        <w:tab/>
        <w:tab/>
        <w:t>AD „VRŠAČKI RITOVI“ VRŠAC</w:t>
      </w:r>
    </w:p>
    <w:p>
      <w:pPr>
        <w:pStyle w:val="Normal"/>
        <w:ind w:right="-36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MB i  PIB</w:t>
        <w:tab/>
        <w:tab/>
        <w:tab/>
        <w:tab/>
        <w:tab/>
        <w:t>MB: 08121346;  PIB: 100595199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;</w:t>
        <w:tab/>
        <w:tab/>
        <w:tab/>
        <w:tab/>
        <w:t>miloskimi</w:t>
      </w:r>
      <w:r>
        <w:rPr/>
        <w:t>@gmail.com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WEB si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privrednih subjekata</w:t>
        <w:tab/>
        <w:tab/>
        <w:tab/>
        <w:t>BD 54199/2005 ; 08.07.2005. godine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4. Delatnost (šifra i opis)</w:t>
        <w:tab/>
        <w:tab/>
        <w:tab/>
        <w:t>05020, proizvodnja ribe u ribnjacima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5. Broj zaposlenih;</w:t>
        <w:tab/>
        <w:tab/>
        <w:tab/>
        <w:tab/>
        <w:t>35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6. Broj akcionara;</w:t>
        <w:tab/>
        <w:tab/>
        <w:tab/>
        <w:tab/>
        <w:t>72</w:t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7. Deset najvećih akcion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sr-Latn-CS"/>
        </w:rPr>
        <w:t>Učešće u osnovnom kapitalu</w:t>
        <w:tab/>
      </w:r>
    </w:p>
    <w:p>
      <w:pPr>
        <w:pStyle w:val="Normal"/>
        <w:rPr/>
      </w:pPr>
      <w:r>
        <w:rPr>
          <w:b/>
          <w:u w:val="single"/>
          <w:lang w:val="sr-Latn-CS"/>
        </w:rPr>
        <w:tab/>
        <w:tab/>
        <w:t>Akcionari</w:t>
        <w:tab/>
        <w:tab/>
        <w:t>broj akcija 31.12.2008.</w:t>
        <w:tab/>
        <w:tab/>
        <w:t>u %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1. FERUM DOO</w:t>
        <w:tab/>
        <w:tab/>
        <w:tab/>
        <w:t>2570</w:t>
        <w:tab/>
        <w:tab/>
        <w:tab/>
        <w:tab/>
        <w:t>25,05362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2. LOVAC CO DOO</w:t>
        <w:tab/>
        <w:tab/>
        <w:tab/>
        <w:t>2461</w:t>
        <w:tab/>
        <w:tab/>
        <w:tab/>
        <w:tab/>
        <w:t>23,99103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3. SMARIL DOO</w:t>
        <w:tab/>
        <w:tab/>
        <w:tab/>
        <w:t>2148</w:t>
        <w:tab/>
        <w:tab/>
        <w:tab/>
        <w:tab/>
        <w:t>20,9397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4. RADENOVIĆ BRATIMIR</w:t>
        <w:tab/>
        <w:t>1231</w:t>
        <w:tab/>
        <w:tab/>
        <w:tab/>
        <w:tab/>
        <w:t>12,00390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5. STOJANOVIĆ LJUBOMIR</w:t>
        <w:tab/>
        <w:t xml:space="preserve">  960</w:t>
        <w:tab/>
        <w:tab/>
        <w:tab/>
        <w:tab/>
        <w:t xml:space="preserve">  9,35855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6. LAUŠEV MILAN</w:t>
        <w:tab/>
        <w:tab/>
        <w:tab/>
        <w:t xml:space="preserve">  580</w:t>
        <w:tab/>
        <w:tab/>
        <w:tab/>
        <w:tab/>
        <w:t xml:space="preserve">  5,65412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7. ZANAVARLIS DIMITROS</w:t>
        <w:tab/>
        <w:t xml:space="preserve">    46</w:t>
        <w:tab/>
        <w:tab/>
        <w:tab/>
        <w:tab/>
        <w:t xml:space="preserve">  0,44843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8. BAKIĆ ILIJA</w:t>
        <w:tab/>
        <w:tab/>
        <w:tab/>
        <w:t xml:space="preserve">    35</w:t>
        <w:tab/>
        <w:tab/>
        <w:tab/>
        <w:tab/>
        <w:t xml:space="preserve">  0,34120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9. BAKIĆ OLGA</w:t>
        <w:tab/>
        <w:tab/>
        <w:t xml:space="preserve">   </w:t>
        <w:tab/>
        <w:t xml:space="preserve">    34</w:t>
        <w:tab/>
        <w:tab/>
        <w:tab/>
        <w:tab/>
        <w:t xml:space="preserve">  0,3314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10.RABIJAC STOJAN</w:t>
        <w:tab/>
        <w:tab/>
        <w:t xml:space="preserve">    30</w:t>
        <w:tab/>
        <w:tab/>
        <w:tab/>
        <w:tab/>
        <w:t xml:space="preserve">  0,2924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8. Vrednost osnovnog kapitala;</w:t>
        <w:tab/>
        <w:tab/>
        <w:tab/>
        <w:tab/>
        <w:t>61.548.000</w:t>
        <w:tab/>
        <w:tab/>
        <w:tab/>
      </w:r>
    </w:p>
    <w:p>
      <w:pPr>
        <w:pStyle w:val="Normal"/>
        <w:rPr/>
      </w:pPr>
      <w:r>
        <w:rPr>
          <w:lang w:val="sr-Latn-CS"/>
        </w:rPr>
        <w:t>9. broj izdatih akcija;</w:t>
        <w:tab/>
        <w:tab/>
        <w:tab/>
        <w:tab/>
        <w:tab/>
        <w:tab/>
        <w:t xml:space="preserve">         10.258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CFI kod;</w:t>
        <w:tab/>
        <w:tab/>
        <w:tab/>
        <w:tab/>
        <w:tab/>
        <w:tab/>
        <w:tab/>
        <w:t>CSVRITE01523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ISIN broj;</w:t>
        <w:tab/>
        <w:tab/>
        <w:tab/>
        <w:tab/>
        <w:tab/>
        <w:tab/>
        <w:tab/>
        <w:t>ESFUVR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0.Podaci o zavisnim društvima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slovno ime;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Sedište i adres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11.Poslovno ime revizorske kuće koja je</w:t>
        <w:tab/>
        <w:tab/>
        <w:tab/>
        <w:t>PAN REVIZIJ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revidirala poslednji finansijski izveštaj;</w:t>
        <w:tab/>
        <w:tab/>
        <w:tab/>
        <w:t>Novi Sad, Tolstojeva 6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sedište i adresa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2.Naziv organizovanog tržišta na koje su</w:t>
        <w:tab/>
        <w:tab/>
        <w:tab/>
        <w:t>BEOGRADSKA BERZA</w:t>
      </w:r>
    </w:p>
    <w:p>
      <w:pPr>
        <w:pStyle w:val="Normal"/>
        <w:rPr/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uključene akcij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I   PODACI O UPRAVI DRUŠTVA</w:t>
        <w:tab/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1.navesti članove i njihov status u upravnom odboru</w:t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prezime i prebivalište</w:t>
        <w:tab/>
        <w:tab/>
        <w:t>obrazovanje   članstvo u UO ili NO</w:t>
        <w:tab/>
        <w:t>isplaćeni neto</w:t>
        <w:tab/>
        <w:t>broj i % akcija koje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 xml:space="preserve">      I sadašnje zanimanje   drugih društava       iznos nadoknade   poseduje u AD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Bratimir Radenović</w:t>
        <w:tab/>
        <w:t xml:space="preserve">     VS  privrednik</w:t>
        <w:tab/>
        <w:tab/>
        <w:tab/>
        <w:t>-</w:t>
        <w:tab/>
        <w:tab/>
        <w:t>-</w:t>
        <w:tab/>
        <w:t>1231   /  12.00390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Beo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omir Stojanović</w:t>
        <w:tab/>
        <w:t xml:space="preserve">      VS privrednik</w:t>
        <w:tab/>
        <w:tab/>
        <w:tab/>
        <w:t>-</w:t>
        <w:tab/>
        <w:tab/>
        <w:t>-</w:t>
        <w:tab/>
        <w:t xml:space="preserve">   960  /     9.35855</w:t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Sremči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an Laušev</w:t>
        <w:tab/>
        <w:tab/>
        <w:t xml:space="preserve">      SS privrednik</w:t>
        <w:tab/>
        <w:tab/>
        <w:tab/>
        <w:t>-</w:t>
        <w:tab/>
        <w:tab/>
        <w:t>-</w:t>
        <w:tab/>
        <w:t xml:space="preserve">   580  /     5.65412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Milan Buntić</w:t>
        <w:tab/>
        <w:tab/>
        <w:t xml:space="preserve">      SS  refer.proizvodnje</w:t>
        <w:tab/>
        <w:tab/>
        <w:t>-</w:t>
        <w:tab/>
        <w:tab/>
        <w:t>-</w:t>
        <w:tab/>
        <w:tab/>
        <w:t>-</w:t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mitrije Jovanović</w:t>
        <w:tab/>
        <w:t xml:space="preserve">      VS dipl.ekonomista</w:t>
        <w:tab/>
        <w:tab/>
        <w:t>-</w:t>
        <w:tab/>
        <w:tab/>
        <w:t>-</w:t>
        <w:tab/>
        <w:t xml:space="preserve">          1</w:t>
        <w:tab/>
        <w:t>/   0,00975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u w:val="single"/>
          <w:lang w:val="sr-Latn-CS"/>
        </w:rPr>
        <w:t>2.navesti članove i njihov status u Nadzornom odboru</w:t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prezime</w:t>
        <w:tab/>
        <w:tab/>
        <w:tab/>
        <w:t>obrazovanje</w:t>
        <w:tab/>
        <w:t>članstvo u UO ili NO   isplaćeni neto   broj i % akcija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prebivalište</w:t>
        <w:tab/>
        <w:tab/>
        <w:t xml:space="preserve">       sadaš.zanimanje           drugih društava           iznos nadoknade  koje poseduje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  <w:tab/>
        <w:t xml:space="preserve">         u AD društvu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ca Ristić</w:t>
        <w:tab/>
        <w:tab/>
        <w:t>dipl.ekonomista</w:t>
        <w:tab/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Branislav Dangubić</w:t>
        <w:tab/>
        <w:t>dipl.pravnik</w:t>
        <w:tab/>
        <w:tab/>
        <w:tab/>
        <w:t>-</w:t>
        <w:tab/>
        <w:tab/>
        <w:t>-</w:t>
        <w:tab/>
        <w:tab/>
        <w:t>-</w:t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Dušan Radeka</w:t>
        <w:tab/>
        <w:tab/>
        <w:t>viša ekonom.škola</w:t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3. navesti da li uprava društva ima usvojen pisani kodeks ponašanja i web site na kome je 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objavljen;</w:t>
        <w:tab/>
        <w:tab/>
        <w:tab/>
        <w:tab/>
        <w:tab/>
        <w:t>-</w:t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II   PODACI O POSLOVANJU DRUŠTVA</w:t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1.Izveštaj uprave o realizaciji poslovne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litike (ukoliko je bilo odstupanja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 xml:space="preserve">   </w:t>
      </w:r>
      <w:r>
        <w:rPr>
          <w:u w:val="single"/>
          <w:lang w:val="sr-Latn-CS"/>
        </w:rPr>
        <w:t>navesti razloge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2.analiza poslovanja</w:t>
        <w:tab/>
        <w:tab/>
        <w:tab/>
        <w:tab/>
        <w:tab/>
        <w:tab/>
        <w:tab/>
        <w:t>u 000 RSD</w:t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kupan prihod</w:t>
        <w:tab/>
        <w:tab/>
        <w:tab/>
        <w:tab/>
        <w:tab/>
        <w:tab/>
        <w:t>88.688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kupan rashod</w:t>
        <w:tab/>
        <w:tab/>
        <w:tab/>
        <w:tab/>
        <w:tab/>
        <w:tab/>
        <w:t>87.703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Bruto dobit</w:t>
        <w:tab/>
        <w:tab/>
        <w:tab/>
        <w:tab/>
        <w:tab/>
        <w:tab/>
        <w:tab/>
        <w:t xml:space="preserve">     985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 od delatnosti</w:t>
        <w:tab/>
        <w:tab/>
        <w:tab/>
        <w:tab/>
        <w:tab/>
        <w:t xml:space="preserve">            88.481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 od prodaje roba</w:t>
        <w:tab/>
        <w:tab/>
        <w:tab/>
        <w:tab/>
        <w:tab/>
        <w:t xml:space="preserve">  5.677</w:t>
        <w:tab/>
        <w:tab/>
        <w:tab/>
        <w:tab/>
      </w:r>
    </w:p>
    <w:p>
      <w:pPr>
        <w:pStyle w:val="Normal"/>
        <w:ind w:right="-720" w:hanging="0"/>
        <w:rPr/>
      </w:pPr>
      <w:r>
        <w:rPr>
          <w:u w:val="single"/>
          <w:lang w:val="sr-Latn-CS"/>
        </w:rPr>
        <w:t>Prihod od prodaje proizvoda i usluga</w:t>
        <w:tab/>
        <w:tab/>
        <w:tab/>
        <w:tab/>
        <w:t>88.481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b/>
          <w:u w:val="single"/>
          <w:lang w:val="sr-Latn-CS"/>
        </w:rPr>
        <w:t>2.1.pokazatelji poslovan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lang w:val="sr-Latn-CS"/>
        </w:rPr>
        <w:t>Ekonomičnost poslovanja ( poslovni prihod/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oslovni rashodi</w:t>
        <w:tab/>
        <w:tab/>
        <w:tab/>
        <w:tab/>
        <w:tab/>
        <w:tab/>
        <w:t>1,001</w:t>
        <w:tab/>
        <w:tab/>
        <w:tab/>
        <w:tab/>
      </w:r>
    </w:p>
    <w:p>
      <w:pPr>
        <w:pStyle w:val="Normal"/>
        <w:ind w:right="-540" w:hanging="0"/>
        <w:rPr/>
      </w:pPr>
      <w:r>
        <w:rPr>
          <w:lang w:val="sr-Latn-CS"/>
        </w:rPr>
        <w:t>Rentabilnost poslovanja (iskazana dobit/ ukupn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</w:t>
        <w:tab/>
        <w:tab/>
        <w:tab/>
        <w:tab/>
        <w:tab/>
        <w:tab/>
        <w:tab/>
        <w:tab/>
        <w:t>0,011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Likvidnost (obrtna imovina/obaveze)</w:t>
        <w:tab/>
        <w:tab/>
        <w:tab/>
        <w:tab/>
        <w:t>1,911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Prinos na ukupni kapital (bruto dobit/sopstven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kapital)</w:t>
        <w:tab/>
        <w:tab/>
        <w:tab/>
        <w:tab/>
        <w:tab/>
        <w:tab/>
        <w:tab/>
        <w:t>0,009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Neto prinos na sopstveni kapital (neto dobit/kapital)</w:t>
        <w:tab/>
        <w:tab/>
        <w:t>0,008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oslovni neto dobitak (neto dobitak/poslovni prihodi)</w:t>
        <w:tab/>
        <w:t>0,011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Stepen zaduženosti (ukupne obaveze/poslovna pasiva)</w:t>
        <w:tab/>
        <w:t>0,246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Likvidnost I stepena (gotovina i got.ekvivalenti/kratko-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ročne obaveze</w:t>
        <w:tab/>
        <w:tab/>
        <w:tab/>
        <w:tab/>
        <w:tab/>
        <w:tab/>
        <w:tab/>
        <w:t>0,038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Likvidnost II stepena (obrtna imovina-zalihe / kratko-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ročne obaveze)</w:t>
        <w:tab/>
        <w:tab/>
        <w:tab/>
        <w:tab/>
        <w:tab/>
        <w:tab/>
        <w:t xml:space="preserve"> 0,391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Neto obrtni kapital (obrtna imovina-kratkoročne obaveze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 000 din</w:t>
        <w:tab/>
        <w:tab/>
        <w:tab/>
        <w:tab/>
        <w:tab/>
        <w:tab/>
        <w:tab/>
        <w:t>34.879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Cena akcija (najniža i najviša u izveštajnom periodu)</w:t>
        <w:tab/>
        <w:t xml:space="preserve">  6.000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Tržišna kapitalizacija</w:t>
        <w:tab/>
        <w:t>31.12.2006.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Dobitak po akciji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splaćena dividenda u poslednje 3 godine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3.informacije o ostvarenjima društva po segmentima</w:t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eksternim kupcima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drugim segmentima u okviru istog društva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Rezultati svakog segment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movina i obaveze segment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Kupci i dobavljači koji učestvuju sa više od</w:t>
        <w:tab/>
        <w:tab/>
        <w:t>kupci – Lovac Co,Univerzal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10 % u ukupnom prihodu, tj, obavezama društva</w:t>
        <w:tab/>
        <w:t>dobavljači – Ferum, Veterinarski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ema dobavljačima</w:t>
        <w:tab/>
        <w:tab/>
        <w:tab/>
        <w:tab/>
        <w:tab/>
        <w:t>zavod, Smaril,Sojaprotein</w:t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Način formiranja  transfernih cena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4.navesti i objasniti svaku promenu bilansnih vrednosti veću od 10 % u odnosu na </w:t>
      </w:r>
    </w:p>
    <w:p>
      <w:pPr>
        <w:pStyle w:val="Normal"/>
        <w:ind w:right="-540" w:hanging="0"/>
        <w:rPr>
          <w:lang w:val="sr-Latn-CS"/>
        </w:rPr>
      </w:pPr>
      <w:r>
        <w:rPr>
          <w:b/>
          <w:u w:val="single"/>
          <w:lang w:val="sr-Latn-CS"/>
        </w:rPr>
        <w:t>prethodnu godinu u;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right="-540" w:hanging="4320"/>
        <w:rPr>
          <w:lang w:val="sr-Latn-CS"/>
        </w:rPr>
      </w:pPr>
      <w:r>
        <w:rPr>
          <w:lang w:val="sr-Latn-CS"/>
        </w:rPr>
        <w:t>imovini i obavezama</w:t>
        <w:tab/>
        <w:tab/>
        <w:t>više od 10 %  promenjene su vrednosti zaliha i obaveza iz poslovanja što je uslovljeno</w:t>
      </w:r>
    </w:p>
    <w:p>
      <w:pPr>
        <w:pStyle w:val="Normal"/>
        <w:ind w:left="4320" w:right="-540" w:hanging="0"/>
        <w:rPr/>
      </w:pPr>
      <w:r>
        <w:rPr>
          <w:u w:val="single"/>
          <w:lang w:val="sr-Latn-CS"/>
        </w:rPr>
        <w:t>velikim rastom cena sirovina (hrane i energije</w:t>
      </w:r>
      <w:r>
        <w:rPr>
          <w:lang w:val="sr-Latn-CS"/>
        </w:rPr>
        <w:t>)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lang w:val="sr-Latn-CS"/>
        </w:rPr>
        <w:t>neto dobitku/gubitku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u w:val="single"/>
          <w:lang w:val="sr-Latn-CS"/>
        </w:rPr>
        <w:tab/>
        <w:tab/>
        <w:tab/>
        <w:tab/>
        <w:tab/>
        <w:tab/>
        <w:t xml:space="preserve">  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5.navesti slučajeve kod kojih postoji neizvesnost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naplate prihoda ili mogućih budućih troškova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koji mogu značajno uticati na finansijsku poziciju</w:t>
      </w:r>
    </w:p>
    <w:p>
      <w:pPr>
        <w:pStyle w:val="Normal"/>
        <w:ind w:right="-540" w:hanging="0"/>
        <w:rPr/>
      </w:pP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Društ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b/>
          <w:u w:val="single"/>
          <w:lang w:val="sr-Latn-CS"/>
        </w:rPr>
        <w:t>6.podaci o sopstvenim akcijama</w:t>
        <w:tab/>
        <w:t>broj akcija</w:t>
        <w:tab/>
        <w:tab/>
        <w:t>% od ukupno izdatih akcij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Sticanje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odaja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oništenje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7.ulaganja u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Razvoj osnovne delatnosti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nformacione tehnologije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Ljudske resurs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b/>
          <w:lang w:val="sr-Latn-CS"/>
        </w:rPr>
        <w:t>8.navesti iznos, način formiranja i upotrebu</w:t>
        <w:tab/>
        <w:tab/>
      </w:r>
      <w:r>
        <w:rPr>
          <w:lang w:val="sr-Latn-CS"/>
        </w:rPr>
        <w:t>vrednost rezervi povećana za</w:t>
      </w:r>
    </w:p>
    <w:p>
      <w:pPr>
        <w:pStyle w:val="Normal"/>
        <w:ind w:right="-540" w:hanging="0"/>
        <w:rPr/>
      </w:pP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rezervi u poslednje dve godine;</w:t>
        <w:tab/>
        <w:tab/>
        <w:tab/>
        <w:tab/>
      </w:r>
      <w:r>
        <w:rPr>
          <w:u w:val="single"/>
          <w:lang w:val="sr-Latn-CS"/>
        </w:rPr>
        <w:t xml:space="preserve"> iznos nerasporedjene dobiti</w:t>
      </w:r>
      <w:r>
        <w:rPr>
          <w:b/>
          <w:u w:val="single"/>
          <w:lang w:val="sr-Latn-CS"/>
        </w:rPr>
        <w:tab/>
      </w:r>
    </w:p>
    <w:p>
      <w:pPr>
        <w:pStyle w:val="Normal"/>
        <w:ind w:right="-540" w:hanging="0"/>
        <w:rPr/>
      </w:pPr>
      <w:r>
        <w:rPr>
          <w:b/>
          <w:lang w:val="sr-Latn-CS"/>
        </w:rPr>
        <w:t>9.navesti sve bitne poslovne dogadjaje koji su se desili od dana bilansiranja do dana</w:t>
      </w:r>
      <w:r>
        <w:rPr>
          <w:b/>
          <w:u w:val="single"/>
          <w:lang w:val="sr-Latn-CS"/>
        </w:rPr>
        <w:t xml:space="preserve"> podnošenja izveštaja;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b/>
          <w:lang w:val="sr-Latn-CS"/>
        </w:rPr>
        <w:t>10.obrazložiti i ostale bitne promene podataka sadržanih u prospektu, a koji nisu napred</w:t>
      </w:r>
      <w:r>
        <w:rPr>
          <w:b/>
          <w:u w:val="single"/>
          <w:lang w:val="sr-Latn-CS"/>
        </w:rPr>
        <w:t xml:space="preserve"> navedeni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mitrije Jovanović, 0512955870027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(</w:t>
      </w:r>
      <w:r>
        <w:rPr>
          <w:sz w:val="20"/>
          <w:szCs w:val="20"/>
          <w:lang w:val="sr-Latn-CS"/>
        </w:rPr>
        <w:t>ime,prezime, JMBG i potpis direktora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08:00Z</dcterms:created>
  <dc:creator>*</dc:creator>
  <dc:description/>
  <cp:keywords/>
  <dc:language>en-US</dc:language>
  <cp:lastModifiedBy>Euro Fineks Broker</cp:lastModifiedBy>
  <cp:lastPrinted>2009-06-15T18:28:00Z</cp:lastPrinted>
  <dcterms:modified xsi:type="dcterms:W3CDTF">2009-07-08T11:42:00Z</dcterms:modified>
  <cp:revision>20</cp:revision>
  <dc:subject/>
  <dc:title>Na osnovu člana 4</dc:title>
</cp:coreProperties>
</file>