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VEOLIA TRANSPORT LITAS AD POŽAREVAC, iz Požare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9"/>
        <w:gridCol w:w="6040"/>
      </w:tblGrid>
      <w:tr>
        <w:trPr>
          <w:trHeight w:val="28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LINIJSKI I TURISTIČKI AUTOBUSKI SAOBRAĆAJ VEOLIA TRANSPORT LITAS POŽAREVAC, ĐURE ĐAKOVIĆA 3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: 7163851, PIB: 101974022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litas.r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, vtlitas@veolia-transport.rs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19932 od 13.05.2005.godine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212, prevoz putnika u gradskom saobraćaju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4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8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VEOLIA TRANSPORT LITAS, 177891 – 64,443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ije stečene na osnovu čl.41. Zakona o privatizacij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CONNEX MORAVA A.S., 76581 – 27.743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VEOLIA TRANSPORT CENTRAL EUROPE, 14727 – 5.33510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AKCIJSKI FOND RS 507, 0,184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Atanacković Ljiljana, 24 akcija – 0,00869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Dedeić Jagoda, 24 akcija – 0,00869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Dragić Radica, 24 akcija – 0,00869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Golubović Marica, 24 akcija – 0,00869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Jovanović Nada, 24 akcija - 0,00869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Jovanović Novica, 24 akcija -0,00869%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6.829 RSD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’ ooo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6.040 običnih akcija, CFI kod: ESVUFR, ISIN broj: RSLTSE49604</w:t>
            </w:r>
          </w:p>
        </w:tc>
      </w:tr>
      <w:tr>
        <w:trPr>
          <w:trHeight w:val="56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RNST &amp; YOUNG d.o.o. Beograd, Bulevar M. Pupina 115 d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40"/>
        <w:gridCol w:w="1512"/>
        <w:gridCol w:w="1586"/>
        <w:gridCol w:w="1441"/>
        <w:gridCol w:w="1512"/>
        <w:gridCol w:w="1496"/>
      </w:tblGrid>
      <w:tr>
        <w:trPr/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laes Lennart Gotthold, Strahinjića Bana 13, Belgrade, Serbi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Janković, Pionirski Trg 17/5, Požareva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ovan Berić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evar Oslobođenja 144, Beograd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95-97 Advancad Millitary Staff Course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985-86 Basic Military Staff Course, 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981-82 Army Infantry Academy, 1978-79 Military Academy, 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73-76 Upper secondary school (technical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sob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Serbia, Country Manager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LITASD AD POŽAREVA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VEOLIA TRANSPORT LUV DOO BEOGRAD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 u Upravnim i Nadzornim odborima drugih društav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je član u Upravnim i Nadzornim odborima drugih društava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 u Upravnim i Nadzornim odborima drugih društav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 akcija društva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0095625%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ls Ragnar Nordstrom, Berlin, Germany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öhleinstraβe 6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777 Berlin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jorn Hakan Weidstam, Berlin, Germany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öhleinstaβe 29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195 Berl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rank Laonard Hubert Gerards, Potsdam, Germany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ichgrafstraβe 19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482 Potsda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thenburg School Economics, Master of Business Administration, University of Umea, Cultural Geography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eversity of Umea, Bsc In Business Administratio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versity of Maastricht, Faculty of law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ster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’s degree in law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Central Europe Berlin 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naging Director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olia Transport Central Europe Berlin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cial Direc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stanak radnog odnosa u Grupaciji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ih odbora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tajerska d.d, Veolia Transport Ljubljana d.d, Veolia Transport Dolenjska in Primorska d.d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urist d.d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tpredsednik Nadzornih odbora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tajerska d.d, Veolia Transport Ljubljana d.d, Veolia Transport Dolenjska in Primorska d.d,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nturist d.d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isplaćivana naknad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društva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pisani kodeks ponašanja</w: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302" w:hanging="328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2955" cy="1625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95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34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svojena politika društva u 2008. godini realizovana je na način i u meri koje su dozvoljavale okolnosti u kojima se posloval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65pt;height:12.8pt;mso-wrap-distance-left:0pt;mso-wrap-distance-right:0pt;mso-wrap-distance-top:0pt;mso-wrap-distance-bottom:0pt;margin-top:-12.8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34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234"/>
                            </w:tblGrid>
                            <w:tr>
                              <w:trPr/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svojena politika društva u 2008. godini realizovana je na način i u meri koje su dozvoljavale okolnosti u kojima se poslova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w:rPr/>
              <w:t xml:space="preserve">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170180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4563"/>
                                    <w:gridCol w:w="4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24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839 /239440= 0,01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568 / 239440 = 0,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56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24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69627 / 688708 0,5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– 34884/238630 = 0,146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– 105583/238630 =0,4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39024-238630 =-996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568/258194=0,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134pt;mso-wrap-distance-left:0pt;mso-wrap-distance-right:0pt;mso-wrap-distance-top:0pt;mso-wrap-distance-bottom:0pt;margin-top:-134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4563"/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2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839 /239440= 0,0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568 / 239440 = 0,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24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69627 / 688708 0,5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– 34884/238630 = 0,146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I – 105583/238630 =0,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39024-238630 =-99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568/258194=0,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2955" cy="151447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2955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34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4629"/>
                                    <w:gridCol w:w="46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kupaca koji učestvuju sa više od 10% u ukupnom prihodu društv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dobavljači: Jugopetrol, IKARBU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65pt;height:119.25pt;mso-wrap-distance-left:0pt;mso-wrap-distance-right:0pt;mso-wrap-distance-top:0pt;mso-wrap-distance-bottom:0pt;margin-top:-119.25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34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4629"/>
                              <w:gridCol w:w="4604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kupaca koji učestvuju sa više od 10% u ukupnom prihodu društva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dobavljači: Jugopetrol, IKARB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63119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4563"/>
                                    <w:gridCol w:w="46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osnovni kapital  RSD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‘000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07 -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 238.579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; 31.12.2008-336829, izvršenje investicione obavez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49.7pt;mso-wrap-distance-left:0pt;mso-wrap-distance-right:0pt;mso-wrap-distance-top:0pt;mso-wrap-distance-bottom:0pt;margin-top:-49.7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4563"/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osnovni kapital  RSD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‘00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07 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238.579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; 31.12.2008-336829, izvršenje investicione obaveze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1346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10.6pt;mso-wrap-distance-left:0pt;mso-wrap-distance-right:0pt;mso-wrap-distance-top:0pt;mso-wrap-distance-bottom:0pt;margin-top:-10.6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1346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77891 – 64,44%, Akcije stečene na osnovu čl.41 Zakona o privatizacij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10.6pt;mso-wrap-distance-left:0pt;mso-wrap-distance-right:0pt;mso-wrap-distance-top:0pt;mso-wrap-distance-bottom:0pt;margin-top:-10.6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77891 – 64,44%, Akcije stečene na osnovu čl.41 Zakona o privatizacij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13462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10.6pt;mso-wrap-distance-left:0pt;mso-wrap-distance-right:0pt;mso-wrap-distance-top:0pt;mso-wrap-distance-bottom:0pt;margin-top:-10.6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37973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29.9pt;mso-wrap-distance-left:0pt;mso-wrap-distance-right:0pt;mso-wrap-distance-top:0pt;mso-wrap-distance-bottom:0pt;margin-top:-29.9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25717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Kupovina 2 autobusa u vrednosti od 310.000 eura-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20.25pt;mso-wrap-distance-left:0pt;mso-wrap-distance-right:0pt;mso-wrap-distance-top:0pt;mso-wrap-distance-bottom:0pt;margin-top:-20.25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upovina 2 autobusa u vrednosti od 310.000 eura-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9780" cy="13462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2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1.4pt;height:10.6pt;mso-wrap-distance-left:0pt;mso-wrap-distance-right:0pt;mso-wrap-distance-top:0pt;mso-wrap-distance-bottom:0pt;margin-top:-10.6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2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229"/>
                            </w:tblGrid>
                            <w:tr>
                              <w:trPr/>
                              <w:tc>
                                <w:tcPr>
                                  <w:tcW w:w="9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03595" cy="29654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60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/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d="f" strokeweight="0pt" style="position:absolute;rotation:-0;width:464.85pt;height:23.35pt;mso-wrap-distance-left:0pt;mso-wrap-distance-right:0pt;mso-wrap-distance-top:0pt;mso-wrap-distance-bottom:0pt;margin-top:-23.35pt;mso-position-vertical:top;mso-position-vertical-relative:text;margin-left:0pt;mso-position-horizontal-relative:text">
                      <v:textbox inset="0in,0in,0in,0in">
                        <w:txbxContent>
                          <w:tbl>
                            <w:tblPr>
                              <w:tblW w:w="9360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Požarevc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 03.07.2009.</w:t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oran Janković,dipl.ing.saob.</w:t>
        <w:tab/>
        <w:tab/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055010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204808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4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6e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6e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92875"/>
    <w:rPr>
      <w:rFonts w:ascii="Times New Roman" w:hAnsi="Times New Roman" w:eastAsia="Times New Roman" w:cs="Times New Roman"/>
      <w:sz w:val="24"/>
      <w:szCs w:val="24"/>
      <w:lang w:val="sr-Latn-CS"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92875"/>
    <w:rPr>
      <w:rFonts w:ascii="Times New Roman" w:hAnsi="Times New Roman" w:eastAsia="Times New Roman" w:cs="Times New Roman"/>
      <w:sz w:val="24"/>
      <w:szCs w:val="24"/>
      <w:lang w:val="sr-Latn-C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b06ef"/>
    <w:pPr>
      <w:spacing w:before="150" w:after="150"/>
    </w:pPr>
    <w:rPr/>
  </w:style>
  <w:style w:type="paragraph" w:styleId="Normal1" w:customStyle="1">
    <w:name w:val="LO-normal"/>
    <w:basedOn w:val="Normal"/>
    <w:qFormat/>
    <w:rsid w:val="003b06ef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92875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2875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s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042</Words>
  <Characters>5944</Characters>
  <CharactersWithSpaces>69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4:00Z</dcterms:created>
  <dc:creator> </dc:creator>
  <dc:description/>
  <dc:language>en-US</dc:language>
  <cp:lastModifiedBy> </cp:lastModifiedBy>
  <cp:lastPrinted>2009-07-03T10:08:00Z</cp:lastPrinted>
  <dcterms:modified xsi:type="dcterms:W3CDTF">2009-07-03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