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VIM AKCIONARI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RVNA INDUSTRIJA SV AD ČANTAVI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color w:val="333333"/>
          <w:sz w:val="22"/>
          <w:szCs w:val="22"/>
          <w:lang w:val="sr-Latn-CS"/>
        </w:rPr>
        <w:t xml:space="preserve">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OBAVEŠTENJE O PRINUDNOJ PRODAJI AKC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RVNA   INDUSTRIJA SV AD ČANTAVI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odredbama člana 34., Zakona o preuzimanju akcionarskih društava </w:t>
      </w:r>
      <w:r>
        <w:rPr>
          <w:rFonts w:cs="Arial" w:ascii="Arial" w:hAnsi="Arial"/>
          <w:iCs/>
          <w:sz w:val="22"/>
          <w:szCs w:val="22"/>
          <w:lang w:val="sr-Latn-CS"/>
        </w:rPr>
        <w:t>("Sl. glasnik RS", br. 46/2006 – u daljem tekstu: Zakon), odnosno odredbama članova 92., 93., i 94. Pravila poslovanja Centralnog registra, depo i kliring hartija od vrednosti ("Sl. glasnik RS", br. 113/2006, 24/2008, 38/2008 i 70/2008 – u daljem tekstu: Pravila poslovanja)</w:t>
      </w:r>
      <w:r>
        <w:rPr>
          <w:rFonts w:cs="Arial" w:ascii="Arial" w:hAnsi="Arial"/>
          <w:sz w:val="22"/>
          <w:szCs w:val="22"/>
          <w:lang w:val="sr-Latn-CS"/>
        </w:rPr>
        <w:t xml:space="preserve"> obaveštavamo Vas da je 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Svetlana Kljajić, iz Beograda, Čika Ljubina 7/3, JMBG 1512961807500, lk. br. 118166, </w:t>
      </w:r>
      <w:r>
        <w:rPr>
          <w:rFonts w:cs="Arial" w:ascii="Arial" w:hAnsi="Arial"/>
          <w:sz w:val="22"/>
          <w:szCs w:val="22"/>
          <w:lang w:val="sr-Latn-CS"/>
        </w:rPr>
        <w:t xml:space="preserve">(u daljem tekstu: Ponuđač), ponudom za preuzimanje akcija stekla 1.378 akcija, odnosno 25,90712% akcija 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DRVNA INDUSTRIJA SV AD ČANTAVIR, ŽELEZNIČKI TRG 24, MB 08698015, PIB 100844948 </w:t>
      </w:r>
      <w:r>
        <w:rPr>
          <w:rFonts w:cs="Arial" w:ascii="Arial" w:hAnsi="Arial"/>
          <w:sz w:val="22"/>
          <w:szCs w:val="22"/>
          <w:lang w:val="sr-Latn-CS"/>
        </w:rPr>
        <w:t xml:space="preserve">(u daljem tekstu: Ciljno društvo), CFI kod ESVUFR, ISIN broj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sr-Latn-CS"/>
          </w:rPr>
          <w:t>RSDINCE74168</w:t>
        </w:r>
      </w:hyperlink>
      <w:r>
        <w:rPr>
          <w:rFonts w:cs="Arial" w:ascii="Arial" w:hAnsi="Arial"/>
          <w:sz w:val="22"/>
          <w:szCs w:val="22"/>
          <w:lang w:val="sr-Latn-CS"/>
        </w:rPr>
        <w:t>, po ceni od 500,00 dinara po jednoj akciji. Ponuda za preuzimanje je zatvorena dana 15.06.2009. godin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kupan broj akcija koje Ponuđač poseduje nakon okončanja ponude za preuzimanje je 5.119 akcija, odnosno 96,23989% akcija Ciljnog društ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aps/>
          <w:sz w:val="22"/>
          <w:szCs w:val="22"/>
          <w:lang w:val="sr-Latn-CS"/>
        </w:rPr>
      </w:pPr>
      <w:r>
        <w:rPr>
          <w:rFonts w:cs="Arial" w:ascii="Arial" w:hAnsi="Arial"/>
          <w:b/>
          <w:i/>
          <w:cap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ovim putem obaveštava sve akcionare Ciljnog društva da će koristiti svoje pravo otkupa akcija svih akcionara koji nisu prihvatili prodaju akcija putem ponude za preuzimanje, (nesaglasni akcionar), a pod uslovima iz ponude za preuzimanje, u skladu sa odredbama člana 34., Zako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inudna prodaja akcija se vrši pod istovetnim uslovima i to 500,00 dinara po jednoj akcij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je dana 01.07.2009. godine podneo Centralnom registru, depo i kliring hartija od vrednosti zahtev za prinudnu prodaju akcija Ciljnog društva,</w:t>
      </w:r>
      <w:r>
        <w:rPr>
          <w:rStyle w:val="StrongEmphasis"/>
          <w:rFonts w:cs="Arial" w:ascii="Arial" w:hAnsi="Arial"/>
          <w:b w:val="false"/>
          <w:sz w:val="22"/>
          <w:szCs w:val="22"/>
          <w:lang w:val="sr-Latn-CS"/>
        </w:rPr>
        <w:t xml:space="preserve"> preko </w:t>
      </w:r>
      <w:r>
        <w:rPr>
          <w:rFonts w:cs="Arial" w:ascii="Arial" w:hAnsi="Arial"/>
          <w:iCs/>
          <w:sz w:val="22"/>
          <w:szCs w:val="22"/>
          <w:lang w:val="sr-Latn-CS"/>
        </w:rPr>
        <w:t>Brokersko – dilersko društvo „KBC Securities“ a.d., Beograd, Takovska broj 23 – 25, MB 17252461, PIB 100064890</w:t>
      </w:r>
      <w:r>
        <w:rPr>
          <w:rStyle w:val="StrongEmphasis"/>
          <w:rFonts w:cs="Arial" w:ascii="Arial" w:hAnsi="Arial"/>
          <w:b w:val="false"/>
          <w:sz w:val="22"/>
          <w:szCs w:val="22"/>
          <w:lang w:val="sr-Latn-CS"/>
        </w:rPr>
        <w:t>.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ok za prinudnu prodaju akcija ističe dana 16.07.2009. godi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dan saldiranja Centralnom registru, depo i kliring hartija od vrednosti će izvršiti prenos akcija nesaglasnih akcionara na račun hartija od vrednosti Ponuđača, uz istovremeni prenos novčanih sredstava na račune članova Centralnog registra, depo i kliring hartija od vrednosti, preko kojih nesaglasni akcionari imaju otvorene vlasničke račune hartija od vredno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koliko akcionar nema otvoren vlasnički račun, novčana sredstva biće preneta korporativnom agentu Ciljnog društva – </w:t>
      </w:r>
      <w:r>
        <w:rPr>
          <w:rStyle w:val="StrongEmphasis"/>
          <w:rFonts w:cs="Arial" w:ascii="Arial" w:hAnsi="Arial"/>
          <w:b w:val="false"/>
          <w:sz w:val="22"/>
          <w:szCs w:val="22"/>
          <w:lang w:val="sr-Latn-CS"/>
        </w:rPr>
        <w:t>BDD  KBC Securities a.d. Beograd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esaglasni akcionari koji nemaju otvoren namenski novčani račun kod banke potrebno je da o broju novčanog računa pismenim putem obaveste korporativnog agenta ciljnog društva </w:t>
      </w:r>
      <w:r>
        <w:rPr>
          <w:rStyle w:val="StrongEmphasis"/>
          <w:rFonts w:cs="Arial" w:ascii="Arial" w:hAnsi="Arial"/>
          <w:b w:val="false"/>
          <w:sz w:val="22"/>
          <w:szCs w:val="22"/>
          <w:lang w:val="sr-Latn-CS"/>
        </w:rPr>
        <w:t>BDD KBC Securities a.d. Beograd</w:t>
      </w:r>
      <w:r>
        <w:rPr>
          <w:rFonts w:cs="Arial" w:ascii="Arial" w:hAnsi="Arial"/>
          <w:sz w:val="22"/>
          <w:szCs w:val="22"/>
          <w:lang w:val="sr-Latn-CS"/>
        </w:rPr>
        <w:t>, Takovska 23 – 25, Beograd, telefon 011/3330 – 520, 3330 – 518.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540" w:firstLine="708"/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ind w:left="4248" w:hanging="0"/>
        <w:jc w:val="right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  <w:t xml:space="preserve">PONUĐAČ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vetlana Kljaj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v.co.yu/?Opcija=1&amp;odabraniemitentjmb=2ACB4BDEF4C9D7CA&amp;isin=48A039AE82BAA3C8F8CD8A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28:00Z</dcterms:created>
  <dc:creator>Ana Tripovic</dc:creator>
  <dc:description/>
  <cp:keywords/>
  <dc:language>en-US</dc:language>
  <cp:lastModifiedBy>Aleksandar Zaric</cp:lastModifiedBy>
  <dcterms:modified xsi:type="dcterms:W3CDTF">2009-06-30T06:28:00Z</dcterms:modified>
  <cp:revision>2</cp:revision>
  <dc:subject/>
  <dc:title>SVIM AKCIONARIMA</dc:title>
</cp:coreProperties>
</file>