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1642"/>
        <w:gridCol w:w="968"/>
        <w:gridCol w:w="775"/>
        <w:gridCol w:w="255"/>
        <w:gridCol w:w="105"/>
        <w:gridCol w:w="1080"/>
        <w:gridCol w:w="8"/>
        <w:gridCol w:w="892"/>
        <w:gridCol w:w="108"/>
        <w:gridCol w:w="201"/>
        <w:gridCol w:w="771"/>
        <w:gridCol w:w="12"/>
        <w:gridCol w:w="1068"/>
        <w:gridCol w:w="935"/>
        <w:gridCol w:w="145"/>
        <w:gridCol w:w="720"/>
        <w:gridCol w:w="106"/>
        <w:gridCol w:w="254"/>
        <w:gridCol w:w="900"/>
        <w:gridCol w:w="971"/>
        <w:gridCol w:w="971"/>
        <w:gridCol w:w="971"/>
        <w:gridCol w:w="971"/>
      </w:tblGrid>
      <w:tr>
        <w:trPr>
          <w:trHeight w:val="825" w:hRule="atLeast"/>
        </w:trPr>
        <w:tc>
          <w:tcPr>
            <w:tcW w:w="9841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  <w:tc>
          <w:tcPr>
            <w:tcW w:w="5038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5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08 ГОДИНУ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5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ARSKO DRUSTVO ZA PROIZVODNJU I PROMET NA VELIKO I MALO STOKOM I STOCNIM PROIZVODIMA STOKOIMPEKS IZVOZ-UVOZ AD NIS  Nis, Bulevar Nemanjica 25/108.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TOKOIMPEKS, AD, NIS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7670494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42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Nis,Bulevar Nemanjica 25/108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337163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5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5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1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15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3.545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3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6.501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1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11</w:t>
            </w:r>
          </w:p>
        </w:tc>
        <w:tc>
          <w:tcPr>
            <w:tcW w:w="12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86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4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005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.689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17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125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444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26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8.240 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850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414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099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204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6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.830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84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.559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340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959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252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51.566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41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959 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141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959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1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4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723 </w:t>
            </w:r>
          </w:p>
        </w:tc>
        <w:tc>
          <w:tcPr>
            <w:tcW w:w="2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4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8.7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5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220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ИЛАНС  УСПЕХА ( у 000 дин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23 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5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3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609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57.040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.24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840.599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.13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71.794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2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881.201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2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.754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9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0.602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4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.426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.313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3.415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55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.978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505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.903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96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.350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796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23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45.098</w:t>
            </w:r>
          </w:p>
        </w:tc>
        <w:tc>
          <w:tcPr>
            <w:tcW w:w="3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4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98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83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.0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852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.79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.706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2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 /НЕГАТ. КУРСНЕ РАЗЛИКЕ ПО ОСНОВУ ПРЕРАЧУНА ГОТОВИНЕ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8</w:t>
            </w:r>
          </w:p>
        </w:tc>
        <w:tc>
          <w:tcPr>
            <w:tcW w:w="30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96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</w:t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99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1"/>
                <w:szCs w:val="20"/>
              </w:rPr>
            </w:pPr>
            <w:r>
              <w:rPr>
                <w:rFonts w:cs="Arial" w:ascii="Arial" w:hAnsi="Arial"/>
                <w:vanish/>
                <w:sz w:val="1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vanish/>
                <w:sz w:val="14"/>
                <w:szCs w:val="14"/>
              </w:rPr>
            </w:pPr>
            <w:r>
              <w:rPr>
                <w:rFonts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почетку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већањетоком год.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мањење током год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на крају год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ње на почетку го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ћање током год.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њење током го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ње на крају год.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.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135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.636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1.1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6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01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50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244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00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63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0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4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9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903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29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.174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078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8.4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50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0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3.545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5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III ЗАКЉУЧНО МИШЉЕЊЕ РЕВИЗОР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навести назив ревизорске куће)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О ФИНАНСИЈСКИМ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ИМ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vizorska kuca “Konsultant revizija” doo Beograd-zakljucno misljenj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”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 nasem misljenju, finansijski izvestaji prikazuju istinito i objektivno, po svim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aterijalno znacajnim  aspekt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,finansijski polozaj Akcionarskog drustva za proizvodnju i promet na veliko i malo stokom i stocnim proizvodima“STOKOIMPEKS” izvoz-uvoz AD( u daljem tekstu Drustva), Nis na dan 31.12.2008.godine, kao i rezultate njegovog  poslovanja, tokove gotovine i promene na kapitalu za godinu koja se zavrsava na taj dan u skladu sa racunovodstvenim propisima  Republike Srbije.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97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5" w:type="dxa"/>
            <w:gridSpan w:val="19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2008.godini vecinski vlasnik Simimpeks D.O.O. Nis izvrsio je ulaganje u osnovna sredstva po Ugovoru o prodaji drustvenog  kapitala metodom javne aukcije II Ov.br.771/07 od 20.06.2007.godine u iznosu od 13.135.000,00 dinara kolika je i bila Ugovorna  obaveza.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45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  MECTO И ВРЕМЕ ГДЕ СЕ МОЖЕ ИЗВРШИТИ УВИД У ФИНАНСИЈСКЕ ИЗВЕШТАЈЕ И ИЗВЕШТАЈ РЕВИЗОРА</w:t>
            </w:r>
          </w:p>
          <w:p>
            <w:pPr>
              <w:pStyle w:val="Normal"/>
              <w:ind w:right="-195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vid se moze izvrsiti u sedistu drustva u Nisu,ul.Bulevar Nemanjica 25/108 svakim radnim danom od 12-14.casova.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иректор (ime  i prezime)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Vilotije Stojkovic</w:t>
            </w:r>
          </w:p>
        </w:tc>
        <w:tc>
          <w:tcPr>
            <w:tcW w:w="388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17:00Z</dcterms:created>
  <dc:creator>Pancic Jelena</dc:creator>
  <dc:description/>
  <cp:keywords/>
  <dc:language>en-US</dc:language>
  <cp:lastModifiedBy>olja.bugarinovic</cp:lastModifiedBy>
  <cp:lastPrinted>2009-06-02T09:52:00Z</cp:lastPrinted>
  <dcterms:modified xsi:type="dcterms:W3CDTF">2009-07-10T08:17:00Z</dcterms:modified>
  <cp:revision>2</cp:revision>
  <dc:subject/>
  <dc:title>     На основу чл</dc:title>
</cp:coreProperties>
</file>