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Na osnovu č</w:t>
      </w:r>
      <w:r>
        <w:rPr>
          <w:rFonts w:cs="Arial" w:ascii="Arial" w:hAnsi="Arial"/>
          <w:sz w:val="20"/>
          <w:szCs w:val="20"/>
        </w:rPr>
        <w:t>l. 63. i 67. Zakona o tržištu HOV i drugih finansijskih instrumenata (službeni glasnik RS broj 47/2006) i čl. 4 Pravilnika o sadržini i načinu izveštavanja javnih društava (službeni glasnik RS broj 100/2006 i 116/2006), Koncern INTERŠPED-SUBOTICA AD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odišnji izveštaj o poslovanju za 2008. godi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Opšti pod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i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rn INTERŠPED-SUBOTICA 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202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dište i adres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otica, Senćanski put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37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oj i datum reše-nja u upi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075/2005  13.06.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atnost (šifra i opi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400 Aktivnost dugih posrednika u saobrać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95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et najvećih akcion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800"/>
              <w:gridCol w:w="736"/>
              <w:gridCol w:w="1131"/>
            </w:tblGrid>
            <w:tr>
              <w:trPr/>
              <w:tc>
                <w:tcPr>
                  <w:tcW w:w="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akciija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kcijski fond RS                 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1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.25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llas do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3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67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ksić Milenk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69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teršped skladište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0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rovac Katali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ldiKasa Marik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mbas Gabor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ić Snežan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9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uić T. Mark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ećerov Marij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rednost osnovnog kapitala 203.179 hiljada RS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roj izdatih akcija (ISIN broj CFI kod) 205.291 ISIN RSITSPE03362, CFI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lovno ime, sedište i adresa revizorske kuće koja je revidirala finansijski izveštaj za 200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Revizija doo, Tolstojeva 6, Novi S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lovno ime organizovanog tržišta na koje su uključene akci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ogradska berza AD, Omladinskih brigada 1,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 Podaci o upravi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ovi upravnog odbo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leksić Milenko, predsednk upravnog odbora, zaposlen u WELLAS DOO, na radnom mestu Di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Rašković Zorica, član upravnog odbora, zaposlena u Koncern INTERŠPED-SUBOTICA AD, na radnom mestu Generalni di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rbica Jelena, član upravnog odbora, za-poslen Koncern INTERŠPED-SUBOTICA AD na radnom mestu Direktor računovodstveno finansijske služ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stojić Dragan, član upravnog odbora, za-poslen u DOO INTERŠPED ŠPEDICIJA, na radnom mestu Direk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Tatalović Aleksandar, član upravnog odbora, zaposlen u DOO SKENDEREVO, na radnom mestu Di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odaci o poslovanju Društva u 000 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1152"/>
            </w:tblGrid>
            <w:tr>
              <w:trPr>
                <w:trHeight w:val="285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Ukupni prihod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17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Ukupni rashod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.11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Dobitak-bruto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059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Prinos na ukupan kapital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Neto prinos na sopstveni kapital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Stepen zaduže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I stepen likvid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5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II stepen likvidnosti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4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Cena akcije-najviša dinara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Cena akcije-najniža dinara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left="8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,00                   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tni događaji koji su se desili 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 dana bilansiranja do dana podnešenja izvešta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dovna skupština akcionara održana je 23.06.2009. god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 Subotici, 25.06.2009.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orica Rašk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Helvetica" w:hAnsi="Yu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uHelvetica" w:hAnsi="YuHelvetic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uHelvetica" w:hAnsi="Yu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6:00Z</dcterms:created>
  <dc:creator>Gorgina</dc:creator>
  <dc:description/>
  <cp:keywords/>
  <dc:language>en-US</dc:language>
  <cp:lastModifiedBy>olja.bugarinovic</cp:lastModifiedBy>
  <cp:lastPrinted>2009-06-25T14:14:00Z</cp:lastPrinted>
  <dcterms:modified xsi:type="dcterms:W3CDTF">2009-07-10T08:06:00Z</dcterms:modified>
  <cp:revision>2</cp:revision>
  <dc:subject/>
  <dc:title>Na osnovu ~l</dc:title>
</cp:coreProperties>
</file>