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6. Закона о тржишту хартија од вредности и других финансијских инструмената («Службени гласник РС» бр. 47/2006) и чл. 3. Правилника о садржини и начину извештавања јавних друштава и обавештава</w:t>
      </w:r>
      <w:r>
        <w:rPr>
          <w:sz w:val="22"/>
          <w:szCs w:val="22"/>
          <w:lang w:val="sr-Latn-CS"/>
        </w:rPr>
        <w:t>њ</w:t>
      </w:r>
      <w:r>
        <w:rPr>
          <w:sz w:val="22"/>
          <w:szCs w:val="22"/>
          <w:lang w:val="sr-CS"/>
        </w:rPr>
        <w:t>у о поседовању акција са правом гласа («Службени гласник РС» бр. 100/2006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 се</w:t>
      </w:r>
    </w:p>
    <w:p>
      <w:pPr>
        <w:pStyle w:val="Normal"/>
        <w:rPr/>
      </w:pPr>
      <w:r>
        <w:rPr>
          <w:b/>
          <w:lang w:val="sr-CS"/>
        </w:rPr>
        <w:t>ИЗВОД ИЗ ФИНАНСИЈСКИХ ИЗВЕШТАЈА ЗА 200</w:t>
      </w:r>
      <w:r>
        <w:rPr>
          <w:b/>
          <w:lang w:val="sr-Latn-C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КЦИОНАРСКО ДРУШТВО «ДУНАВ» ЗА ИЗРАДУ ОРТОПЕДСКИХ ПОМАГАЛА 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I ОСНОВНИ ПОДАЦ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620"/>
        <w:gridCol w:w="11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1. Скраћени назив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 «ДУНАВ» ортопедско из Новог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 матични бро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0707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 адреса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ови Сад,Футошки пут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 ПИБ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023579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ФИНАНСИЈСКИ ИЗВЕШТАЈ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БИЛАНС СТАЊА (У 000 ДИН.)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7"/>
        <w:gridCol w:w="1077"/>
        <w:gridCol w:w="2268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. СТАЛНА ИМОВ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0.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3.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. КАПИ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8.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7.7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Неуплаћени уписани капи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Основни капи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70.9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.9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Гудв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Неуплаћени уписани капи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материјална улаг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Резер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  <w:r>
              <w:rPr>
                <w:sz w:val="16"/>
                <w:szCs w:val="16"/>
                <w:lang w:val="sr-Latn-CS"/>
              </w:rPr>
              <w:t>5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V</w:t>
            </w:r>
            <w:r>
              <w:rPr>
                <w:sz w:val="16"/>
                <w:szCs w:val="16"/>
                <w:lang w:val="sr-CS"/>
              </w:rPr>
              <w:t xml:space="preserve"> Некретнине,постројења, опрема и биолошка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9.7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2.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V</w:t>
            </w:r>
            <w:r>
              <w:rPr>
                <w:sz w:val="16"/>
                <w:szCs w:val="16"/>
                <w:lang w:val="sr-CS"/>
              </w:rPr>
              <w:t xml:space="preserve"> Ревалоризационе резер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.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  <w:lang w:val="sr-CS"/>
              </w:rPr>
              <w:t xml:space="preserve"> Дугорочни финансијски пласма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  <w:lang w:val="sr-CS"/>
              </w:rPr>
              <w:t xml:space="preserve"> Нераспоређени добит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. ОБРТНА ИМОВ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3.5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1.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</w:t>
            </w:r>
            <w:r>
              <w:rPr>
                <w:sz w:val="16"/>
                <w:szCs w:val="16"/>
                <w:lang w:val="sr-CS"/>
              </w:rPr>
              <w:t xml:space="preserve"> Губит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Залих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CS"/>
              </w:rPr>
              <w:t>3.9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</w:t>
            </w:r>
            <w:r>
              <w:rPr>
                <w:sz w:val="16"/>
                <w:szCs w:val="16"/>
                <w:lang w:val="sr-CS"/>
              </w:rPr>
              <w:t xml:space="preserve"> Откупљене сопствене акциј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Стална средства намењена продаји и средства пословања која се обустављај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. ДУГОРОЧНА РЕЗЕРВИСАЊА И ОБАВЕЗ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5.6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7.4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Кратк. потраживања, пласмани и готов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5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Дугорочна резервис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V</w:t>
            </w:r>
            <w:r>
              <w:rPr>
                <w:sz w:val="16"/>
                <w:szCs w:val="16"/>
                <w:lang w:val="sr-CS"/>
              </w:rPr>
              <w:t xml:space="preserve"> Одложена пореска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Дугорочне обаве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. ПОСЛОВНА ИМОВ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4.0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45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Краткорочне обаве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  <w:r>
              <w:rPr>
                <w:sz w:val="16"/>
                <w:szCs w:val="16"/>
                <w:lang w:val="sr-Latn-CS"/>
              </w:rPr>
              <w:t>4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.4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. ГУБИТАК ИЗНАД ВИСИНЕ КАПИТ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V</w:t>
            </w:r>
            <w:r>
              <w:rPr>
                <w:sz w:val="16"/>
                <w:szCs w:val="16"/>
                <w:lang w:val="sr-CS"/>
              </w:rPr>
              <w:t xml:space="preserve"> Одложене пореске обаве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. УКУПНА АКТ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4.0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45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. УКУПНА ПАС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  <w:r>
              <w:rPr>
                <w:b/>
                <w:sz w:val="16"/>
                <w:szCs w:val="16"/>
                <w:lang w:val="sr-Latn-CS"/>
              </w:rPr>
              <w:t>4.0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45.1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Ђ. ВАНБИЛАНСНА АКТ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. ВАНБИЛАНСНА ПАСИ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89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ИЗВЕШТАЈ О ТОКОВИМА ГОТОВИНЕ (У 000 ДИН.)</w:t>
      </w:r>
      <w:r>
        <w:rPr>
          <w:sz w:val="16"/>
          <w:szCs w:val="16"/>
          <w:lang w:val="sr-CS"/>
        </w:rPr>
        <w:t xml:space="preserve">                                   </w:t>
      </w:r>
      <w:r>
        <w:rPr>
          <w:b/>
          <w:sz w:val="16"/>
          <w:szCs w:val="16"/>
          <w:lang w:val="sr-CS"/>
        </w:rPr>
        <w:t xml:space="preserve"> БИЛАНС УСПЕХА ( У 000 ДИН.)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7"/>
        <w:gridCol w:w="1077"/>
        <w:gridCol w:w="2268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. ТОКОВИ ГОТОВИНЕ ИЗ ПОСЛОВНИХ А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</w:t>
            </w: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рили гот. из пословних акти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.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.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ословни при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.5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3.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Одливи гот. из посл. акти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0.0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  <w:lang w:val="sr-Latn-CS"/>
              </w:rPr>
              <w:t>8.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Пословни рас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  <w:lang w:val="sr-Latn-CS"/>
              </w:rPr>
              <w:t>5.7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3.7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9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Пословни добитак/губит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2.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4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. ТОКОВИ ГОТОВИНЕ ИЗ АКТИВ. ИНВЕСТИР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V</w:t>
            </w:r>
            <w:r>
              <w:rPr>
                <w:sz w:val="16"/>
                <w:szCs w:val="16"/>
                <w:lang w:val="sr-CS"/>
              </w:rPr>
              <w:t xml:space="preserve"> Финансијски при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r-Latn-CS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риливи гот. из активности инв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  <w:lang w:val="sr-CS"/>
              </w:rPr>
              <w:t xml:space="preserve"> Финансијски рас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7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Одливи гот. из активности инв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7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</w:t>
            </w:r>
            <w:r>
              <w:rPr>
                <w:sz w:val="16"/>
                <w:szCs w:val="16"/>
                <w:lang w:val="sr-CS"/>
              </w:rPr>
              <w:t xml:space="preserve"> Остали при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3.7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1.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</w:t>
            </w:r>
            <w:r>
              <w:rPr>
                <w:sz w:val="16"/>
                <w:szCs w:val="16"/>
                <w:lang w:val="sr-CS"/>
              </w:rPr>
              <w:t xml:space="preserve"> Остали расхо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. ТОКОВИ ГОТОВИНЕ ИЗ АКТИВНОСТИ ФИНАНСИР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I</w:t>
            </w:r>
            <w:r>
              <w:rPr>
                <w:sz w:val="16"/>
                <w:szCs w:val="16"/>
                <w:lang w:val="sr-CS"/>
              </w:rPr>
              <w:t xml:space="preserve"> Доб./губ. из редов. пословања пре опорезив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2.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1.9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риливи гот. из активности финан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X</w:t>
            </w:r>
            <w:r>
              <w:rPr>
                <w:sz w:val="16"/>
                <w:szCs w:val="16"/>
                <w:lang w:val="sr-CS"/>
              </w:rPr>
              <w:t xml:space="preserve"> НЕТО добитак/губитак пословања које се обустављ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Одливи гот. из активности финан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. ДОБИТ/ГУБИТАК ПРЕ ОПОРЕЗИВАЊ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b/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b/>
                <w:sz w:val="16"/>
                <w:szCs w:val="16"/>
                <w:lang w:val="sr-Latn-CS"/>
              </w:rPr>
              <w:t>1.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-4</w:t>
            </w:r>
            <w:r>
              <w:rPr>
                <w:sz w:val="16"/>
                <w:szCs w:val="16"/>
                <w:lang w:val="sr-Latn-CS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7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. ПОРЕЗ НА ДОБИ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. СВЕГА ПРИЛИВИ ГОТ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6.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5.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. Исплаћена лична примања послодавц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. СВЕГА ОДЛИВИ ГОТ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4.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8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. НЕТО ДОБИТАК/ ГУБИТ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b/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b/>
                <w:sz w:val="16"/>
                <w:szCs w:val="16"/>
                <w:lang w:val="sr-Latn-CS"/>
              </w:rPr>
              <w:t>1.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Ђ. НЕТО ПРИЛИВ/ОДЛИВ ГОТ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7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2.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Ђ. НЕТО ДОБИТАК КОЈИ ПРИПАДА МАЊИНСКИМ УЛАГАЧИ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. ГОТОВИНА НА ПОЧЕТКУ ОБРАЧУНСКОГ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5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. НЕТО ДОБИТАК КОЈИ ПРИПАДА ВЛАСНИЦИМА МАТИЧНОГ ПРАВНОГ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. ПОЗИТ./НЕГАТ. КУРСНЕ РАЗЛИКЕ ПО ОСНОВУ ПРЕРАЧУНА ГОТ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-</w:t>
            </w:r>
            <w:r>
              <w:rPr>
                <w:b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. ЗАРАДА ПО АКЦИЈ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. ГОТОВИНА НА КРАЈУ ОБРАЧУНСКОГ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 Основна зарада по акциј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 Умањена (разводњена) зарада по акциј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/>
        <w:t>ИЗВЕШТАЈ О ПРОМЕНАМА НА КАПИТАЛУ ( У 000 ДИН.)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ку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током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крају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ку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током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крају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и капит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.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.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.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0.2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капит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уплаћени уписани капит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мисиона премиј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.3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9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9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.5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валоризационе резерв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.1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.1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споређени добит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до висине капит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3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9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љене сопствене акциј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0.9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-2.</w:t>
            </w:r>
            <w:r>
              <w:rPr>
                <w:b/>
                <w:sz w:val="16"/>
                <w:szCs w:val="16"/>
                <w:lang w:val="sr-Latn-CS"/>
              </w:rPr>
              <w:t>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8.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8.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9.3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7.7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изнад висине капит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III ЗАКЉУЧНО МИШЉЕЊЕ РЕВИЗОРА «ЕУРОАУДИТ»  Д.О.О. БЕОГРАД О ФИНАНСИЈСКИМ ИЗВЕШТАЈИМ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нашем мишљењу,финансијски извештаји истинито и објективно</w:t>
      </w:r>
      <w:r>
        <w:rPr>
          <w:sz w:val="16"/>
          <w:szCs w:val="16"/>
          <w:lang w:val="sr-Latn-CS"/>
        </w:rPr>
        <w:t>,по свим материјално значајним питањима, приказују финансијски положај друштва на дан 31.</w:t>
      </w:r>
      <w:r>
        <w:rPr>
          <w:sz w:val="16"/>
          <w:szCs w:val="16"/>
          <w:lang w:val="sr-CS"/>
        </w:rPr>
        <w:t>децембра 2008.,као и резултате његовог пословања, токове готовине и промене на капиталу за годину која се завршава на тај дан,у складу са рачуноводственим прописима Републике Србије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 xml:space="preserve">IV ЗНАЧАЈНЕ ПРОМЕНЕ ПРАВНОГ И ФИНАНСИЈСКОГ ПОЛОЖАЈА ДРУШТВА И ДРУГЕ ВАЖНЕ ПРОМЕНЕ ПОДАТАКА САДРЖАНИХ У ПРОСПЕКТУ ЗА ИЗДАВАЊЕ,ОДНОСНО ПРОСПЕКТУ ЗА ОРГАНИЗОВАНО ТРГОВАЊЕ ХАРТИЈАМА ОД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Latn-CS"/>
        </w:rPr>
        <w:t>ВРЕДНО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ема значајних промена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CS"/>
        </w:rPr>
        <w:t xml:space="preserve">V </w:t>
      </w:r>
      <w:r>
        <w:rPr>
          <w:b/>
          <w:sz w:val="16"/>
          <w:szCs w:val="16"/>
          <w:lang w:val="sr-CS"/>
        </w:rPr>
        <w:t>МЕСТО И ВРЕМЕ ГДЕ СЕ МОЖЕ ИЗВРШИТИ УВИД У ФИНАНСИЈСКЕ ИЗВЕШТАЈЕ И ИЗВЕШТАЈ РЕВИЗОРА:</w:t>
      </w:r>
    </w:p>
    <w:p>
      <w:pPr>
        <w:pStyle w:val="Normal"/>
        <w:rPr/>
      </w:pPr>
      <w:r>
        <w:rPr>
          <w:sz w:val="16"/>
          <w:szCs w:val="16"/>
          <w:lang w:val="sr-CS"/>
        </w:rPr>
        <w:t>Увид се може извршити сваког радног дана од 8 до 12 часова у седишту друштва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иректор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исто Мих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4:00Z</dcterms:created>
  <dc:creator>Windows XP</dc:creator>
  <dc:description/>
  <cp:keywords/>
  <dc:language>en-US</dc:language>
  <cp:lastModifiedBy>olja.bugarinovic</cp:lastModifiedBy>
  <cp:lastPrinted>2009-07-01T11:29:00Z</cp:lastPrinted>
  <dcterms:modified xsi:type="dcterms:W3CDTF">2009-07-10T08:04:00Z</dcterms:modified>
  <cp:revision>2</cp:revision>
  <dc:subject/>
  <dc:title>На основу чл</dc:title>
</cp:coreProperties>
</file>