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Latn-CS"/>
        </w:rPr>
        <w:t>____</w:t>
      </w:r>
      <w:r>
        <w:rPr>
          <w:b/>
          <w:sz w:val="16"/>
          <w:szCs w:val="16"/>
          <w:u w:val="single"/>
          <w:lang w:val="sr-Latn-CS"/>
        </w:rPr>
        <w:t xml:space="preserve">KONCERN „FARMAKOM MB“ ŠABAC – FABRIKA AKUMULATORA SOMBOR AD SOMBOR 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b/>
          <w:sz w:val="16"/>
          <w:szCs w:val="16"/>
          <w:u w:val="single"/>
          <w:lang w:val="sr-Latn-CS"/>
        </w:rPr>
        <w:t xml:space="preserve">                                 </w:t>
      </w:r>
      <w:r>
        <w:rPr>
          <w:b/>
          <w:sz w:val="16"/>
          <w:szCs w:val="16"/>
          <w:u w:val="single"/>
          <w:lang w:val="sr-Latn-CS"/>
        </w:rPr>
        <w:t xml:space="preserve">Gradina 3, </w:t>
      </w:r>
      <w:r>
        <w:rPr>
          <w:b/>
          <w:sz w:val="16"/>
          <w:szCs w:val="16"/>
          <w:lang w:val="sr-Latn-CS"/>
        </w:rPr>
        <w:t>________________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b/>
          <w:sz w:val="16"/>
          <w:szCs w:val="16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297"/>
        <w:gridCol w:w="556"/>
        <w:gridCol w:w="853"/>
        <w:gridCol w:w="569"/>
        <w:gridCol w:w="182"/>
        <w:gridCol w:w="528"/>
        <w:gridCol w:w="427"/>
        <w:gridCol w:w="665"/>
        <w:gridCol w:w="1041"/>
      </w:tblGrid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b/>
                <w:sz w:val="16"/>
                <w:szCs w:val="16"/>
                <w:lang w:val="sr-Latn-CS"/>
              </w:rPr>
              <w:t>MB i PIB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Koncern „Farmakom MB“ Šabac – Fabrika akumulatora Sombor AD Sombor, Gradina 3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MB: 08046930  ;    PIB     100660818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 e-mail adresa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WEB site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www.farmakommb.com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BD: 120246/2006  od 25.05.2006. godine 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31400-proizvodnja akumulatora, ćelija i baterija 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. Broj akcionar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CS"/>
              </w:rPr>
              <w:t>Broj akcija na dan 31.12.2007.godine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Koncern „Farmakom MB“ Šabac 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384.216.937,93       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dinara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9. Broj izdatih akcija (na dan 31.12.2006.)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 xml:space="preserve">CFI kod;  ESVUFR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ISIN broj;  RSFSAKE28689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</w:t>
            </w:r>
            <w:r>
              <w:rPr>
                <w:b/>
                <w:sz w:val="16"/>
                <w:szCs w:val="16"/>
                <w:lang w:val="sr-Latn-CS"/>
              </w:rPr>
              <w:t>CFI kod        ESVUF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</w:t>
            </w:r>
            <w:r>
              <w:rPr>
                <w:b/>
                <w:sz w:val="16"/>
                <w:szCs w:val="16"/>
                <w:lang w:val="sr-Latn-CS"/>
              </w:rPr>
              <w:t>ISIN broj      RSFSAKE28689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Poslovno ime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</w:t>
            </w:r>
            <w:r>
              <w:rPr>
                <w:b/>
                <w:sz w:val="16"/>
                <w:szCs w:val="16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sedište i adres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Revizorska kuća „Confinda Finodit“ d.o.o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Beograd, Imotska br. 1. 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uključene akcije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eogradska  berza</w:t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Miroslav Bogićević-Šabac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ŠS – Upravni pravnik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Direktor Koncern „Farmakom MB“ Šabac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redsednik Upravnog odbora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aša Živanović,Šabac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SS -Dipl.ing. tehnologij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Izvršni direktor u „Koncern „Farmakom MB“ Šabac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Član Upravnog odbora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Zoran Stojanović,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Šabac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VSS - Dipl. ecc.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Saradnik u Finansijama Koncern „Farmakom MB“ Šabac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Član Upravnog odbora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Radovan Misojčić, Šabac 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SS – dipl.pravnik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Advokat iz Šapca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Član Upravnog odbora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Sergej Dedić, Sombor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SS –  dinpl.ing. zaštite na radu, direktor Sektora „Trgosirovina“ u Fabrici akumulatora Sombor AD Sombor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Član Upravnog odbora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Djordjević Olivera, Šab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SS – dipl. ecc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Finansijski direktor u„Koncern „Farmakom MB“ Šabac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edsednik  Nadzornog odbora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Car Milan, Šab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VSS – dipl.ecc.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Komercijalni direktor u „Šabačka mlekara“ Šabac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 Nadzornog odbora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Subotić Slobodan, Sombor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VSS - dipl. pravnik Direktor Sektora za pravne,kadrov. i opšte poslove u Fabrici akumulatora Sombor AD Sombor.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 Nadzornog odbora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navesti razloge)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  <w:t xml:space="preserve">U poslovanju nije bilo odstupanja od poslovne politike Društva  </w:t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2. Analiza poslovanja        ( u hiljadama dinara)                                                                                         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08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07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931.92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2.279.711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694.52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2.228.653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7.40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51.058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711.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2.128.765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2.68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9.363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639.11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2.119.402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1. Pokazatejli poslovanja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Ekonomičnost poslovanj (poslovni prihodi/poslovni rashodi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7.28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2.50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ntabilnost poslovanja (iskazana dobit/ukupni prihod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.82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11.61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(obrtna imovina/obaveze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6.29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97.71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nos na ukupni kapital (bruto dobit/sopstveni kapital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.70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59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eto prinos na sopstveni kapital (neto dobit/kapital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.92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.32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oslovni neto dobitak (neto dobitak/poslovni prihodi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.35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.78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tepen zaduženosti (ukupne obaveze/poslovna pasiva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4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66.94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.71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.40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II stepena (obrtna imovina-zalihe/kratkoročne obaveze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6.43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78.5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eto obrtni kapital (obrtna imovina-kratkoročne obaveze) u 000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95.35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3.192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Cena akcija (najviša i najniža u izveštajnom periodu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Tržišna kapitalizacija 31.12.2006. godine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711.801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oncern farmakom MB Šabac</w:t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.Navesti i objasniti svaku promenu bilansnih vrednosti veću od 10% u odnosu na prethodnu godinu u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Latn-CS"/>
              </w:rPr>
              <w:t>Imovini i obavezama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sz w:val="16"/>
                <w:szCs w:val="16"/>
                <w:lang w:val="sr-Latn-CS"/>
              </w:rPr>
              <w:t xml:space="preserve"> :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185" w:hRule="atLeast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neizvesnost naplate prihoda ili mogućihbudućih troškova koji mogu značajno uticati na finasijsku poziciju društva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kcijama</w:t>
            </w:r>
          </w:p>
        </w:tc>
        <w:tc>
          <w:tcPr>
            <w:tcW w:w="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 xml:space="preserve">7. Ulaganja u Razvoj osnovne delatnosti, Informacione tehnologije i Ljudske resurse: </w:t>
            </w:r>
          </w:p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8. Iznos, način formiranja i upotreba rezervi u poslednje dve godine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. Bitni poslovni događaji koji su se desili od dana bilansiranja do dana   podnošenja izveštaja:</w:t>
            </w:r>
            <w:r>
              <w:rPr>
                <w:rFonts w:cs="Palatino Linotype" w:ascii="Palatino Linotype" w:hAnsi="Palatino Linotype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. Ostale bitne promene podataka sadržanih u prospektu, a koji nisu napred navedeni;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ab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Radovan Mijailović, dipl.ing.el. </w:t>
      </w:r>
    </w:p>
    <w:p>
      <w:pPr>
        <w:pStyle w:val="Normal"/>
        <w:tabs>
          <w:tab w:val="clear" w:pos="720"/>
          <w:tab w:val="left" w:pos="5865" w:leader="none"/>
        </w:tabs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797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_New_Roma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50:00Z</dcterms:created>
  <dc:creator>EFB</dc:creator>
  <dc:description/>
  <cp:keywords/>
  <dc:language>en-US</dc:language>
  <cp:lastModifiedBy>olja.bugarinovic</cp:lastModifiedBy>
  <cp:lastPrinted>2009-06-29T13:17:00Z</cp:lastPrinted>
  <dcterms:modified xsi:type="dcterms:W3CDTF">2009-07-10T07:50:00Z</dcterms:modified>
  <cp:revision>2</cp:revision>
  <dc:subject/>
  <dc:title>Na osnovu člana 4</dc:title>
</cp:coreProperties>
</file>