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JAVNA  SKLADIŠTA</w:t>
      </w:r>
      <w:r>
        <w:rPr>
          <w:rFonts w:cs="Tahoma" w:ascii="Tahoma" w:hAnsi="Tahoma"/>
          <w:sz w:val="16"/>
          <w:szCs w:val="16"/>
        </w:rPr>
        <w:t>" AD  , Subotic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VNA SKLADIŠTA AD SUBOTICA,Tuk Ugarnice bb, mat. br.08049424, PIB: 1009605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fr-FR"/>
              </w:rPr>
              <w:t>e-mail: jsklad@yunord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-43 Trgovinski sud u Subotici , BD. 132190/2008 Agencija za privredne registr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790"/>
              <w:gridCol w:w="1116"/>
              <w:gridCol w:w="2198"/>
            </w:tblGrid>
            <w:tr>
              <w:trPr/>
              <w:tc>
                <w:tcPr>
                  <w:tcW w:w="340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br</w:t>
                  </w:r>
                </w:p>
              </w:tc>
              <w:tc>
                <w:tcPr>
                  <w:tcW w:w="2790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111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2198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790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NELT CO. D.O.O. </w:t>
                  </w:r>
                </w:p>
              </w:tc>
              <w:tc>
                <w:tcPr>
                  <w:tcW w:w="11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6002</w:t>
                  </w:r>
                </w:p>
              </w:tc>
              <w:tc>
                <w:tcPr>
                  <w:tcW w:w="2198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.00000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790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RIVATIZACIONI REGISTAR </w:t>
                  </w:r>
                </w:p>
              </w:tc>
              <w:tc>
                <w:tcPr>
                  <w:tcW w:w="11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3429</w:t>
                  </w:r>
                </w:p>
              </w:tc>
              <w:tc>
                <w:tcPr>
                  <w:tcW w:w="2198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.00000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790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CETVEI STEVAN </w:t>
                  </w:r>
                </w:p>
              </w:tc>
              <w:tc>
                <w:tcPr>
                  <w:tcW w:w="11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790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CRNJAKOVIĆ LAZO </w:t>
                  </w:r>
                </w:p>
              </w:tc>
              <w:tc>
                <w:tcPr>
                  <w:tcW w:w="11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790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CSEPELLA FERENC </w:t>
                  </w:r>
                </w:p>
              </w:tc>
              <w:tc>
                <w:tcPr>
                  <w:tcW w:w="11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790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ER JANOŠ </w:t>
                  </w:r>
                </w:p>
              </w:tc>
              <w:tc>
                <w:tcPr>
                  <w:tcW w:w="11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790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GOLUBOVIĆ TOMISLAV </w:t>
                  </w:r>
                </w:p>
              </w:tc>
              <w:tc>
                <w:tcPr>
                  <w:tcW w:w="11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790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LUKIĆ MILE </w:t>
                  </w:r>
                </w:p>
              </w:tc>
              <w:tc>
                <w:tcPr>
                  <w:tcW w:w="11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790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ARKI ILEŠ </w:t>
                  </w:r>
                </w:p>
              </w:tc>
              <w:tc>
                <w:tcPr>
                  <w:tcW w:w="1116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790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PAP ANTUN </w:t>
                  </w:r>
                </w:p>
              </w:tc>
              <w:tc>
                <w:tcPr>
                  <w:tcW w:w="1116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4</w:t>
                  </w:r>
                </w:p>
              </w:tc>
              <w:tc>
                <w:tcPr>
                  <w:tcW w:w="2198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.338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isani kapital (novčani) : 3.452.924,50 EUR-a (APR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860 – OBIČNE AKCIJE, GLASE NA IM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SIN BROJ: RSJASKE 97561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CFI KOD:  ESVUFR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t’’ Beograd Kneginje Zorke 2/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317"/>
        <w:gridCol w:w="138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Laz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Bru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botic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Zob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Or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G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.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Menadžer prodaj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lt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direk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BU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Zamenik menadžera pravnog sekt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EOPLANTA A.D.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MNIKOMERC A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oslovna politika društva se u potpunosti ostvaruje u skladu sa planiranim ciljevima: likvidnost, zadovoljavajuća profitabilnost i redovna isplata zarada zaposlenima uz širenje obima poslovanja prema mogućnostima tržišt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8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6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2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: 0,079. II:  3,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72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ije bilo trgovanja – indikativna cena za prvo trgovanje : 1.874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7.639.640,00 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,23 dinara /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Za 2008. godinu će biti isplaćena dividend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: 1,56 din/ akc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: 1,31 din/akc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društvo je upisano u CRHOV – 2009 GODINE)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63.878.000,00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Fresh &amp; co – 25,11%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arinarnica – 8,33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latinum – 5,45%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ZR KROV – 29,65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rax – 23,48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lektro Centar – 3,01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a stalna imovina sa  115 mil. dinara na 153 mil. dinara – ulaganje u magacine i infrastrukturu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obrtna imovina – sa 69 mil. dinara na 40 mil. dinara – deo plasmana je iskorišćen za ulaganja u osnovna sredstv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ukupne povećane sa 2,977 mil dinara na 11,4 mil dinara zbog uinvestiranj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Smanjen neto dobitak sa 23,77 mil. dinara na 6, 96  mil. dinara zbog rasta rashoda usled investiranja i plaćanja otpremnina zaposlenima po tehnološkom višku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Suboti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9.06.2009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  <w:t>LAZIĆ GORDAN,Gen.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1:00Z</dcterms:created>
  <dc:creator>brankica</dc:creator>
  <dc:description/>
  <cp:keywords/>
  <dc:language>en-US</dc:language>
  <cp:lastModifiedBy>olja.bugarinovic</cp:lastModifiedBy>
  <cp:lastPrinted>2007-07-13T14:29:00Z</cp:lastPrinted>
  <dcterms:modified xsi:type="dcterms:W3CDTF">2009-07-09T08:41:00Z</dcterms:modified>
  <cp:revision>2</cp:revision>
  <dc:subject/>
  <dc:title>U Skladu sa članom 63</dc:title>
</cp:coreProperties>
</file>