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>U Skladu sa članom 63. i 67. Zakona o tržištu hartija od vrednosti i drugih finansijskih instrumenata („Službeni glasnik RS“ broj 47/2006) izdavalac "</w:t>
      </w:r>
      <w:r>
        <w:rPr>
          <w:rFonts w:cs="Tahoma" w:ascii="Tahoma" w:hAnsi="Tahoma"/>
          <w:color w:val="FF0000"/>
          <w:sz w:val="16"/>
          <w:szCs w:val="16"/>
        </w:rPr>
        <w:t>VOJVODINAŠPED</w:t>
      </w:r>
      <w:r>
        <w:rPr>
          <w:rFonts w:cs="Tahoma" w:ascii="Tahoma" w:hAnsi="Tahoma"/>
          <w:color w:val="333333"/>
          <w:sz w:val="16"/>
          <w:szCs w:val="16"/>
        </w:rPr>
        <w:t xml:space="preserve">" AD, </w:t>
      </w:r>
      <w:r>
        <w:rPr>
          <w:rFonts w:cs="Tahoma" w:ascii="Tahoma" w:hAnsi="Tahoma"/>
          <w:color w:val="FF0000"/>
          <w:sz w:val="16"/>
          <w:szCs w:val="16"/>
        </w:rPr>
        <w:t>Novi Sad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 xml:space="preserve">VOJVODINAŠPED AD, NOVI SAD, INDUSTRIJSKA BB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. BR.: 08041784, PIB: 101696406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www.vojvodinasped.co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53525/2005 ARP 20.06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400 AKTIVNOSTI DRUGIH POSREDNI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</w:t>
            </w:r>
          </w:p>
        </w:tc>
      </w:tr>
      <w:tr>
        <w:trPr>
          <w:trHeight w:val="1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PRODUKT                56.792  24,9998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 WORLD                 56.792  24,9998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.C.M                          53.988  23,7655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JČIĆ GORAN               2.059    0,9063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JKOVIĆ ŽELJKO         1.827    0,8042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ARAŠANIN JULKA            393    0,1730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DIĆ JOVAN                   393    0,17300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ČIĆ ALEKSANDAR       385    0,1694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LIĆ JELICA                    375    0,1650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JAŠEVIĆ ŽIVORAD      362   0,1593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7.169.000,00 DINAR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7.169,  RSVJSDE53730,  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sed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SULTANT REVIZIJA, JUG BOGDANOVA 23, BEOGR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358"/>
        <w:gridCol w:w="1262"/>
        <w:gridCol w:w="1620"/>
        <w:gridCol w:w="162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vle Bašić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. Kame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 Bašić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odrag Gogić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ica Matović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 Orozović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Preduzetnik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Tandem financial ad Novi 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Quantum doo Novi Sa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il Worl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egatronic-trade doo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Tandem financial ad Novi S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ršački vinogradi ad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PM Zmaj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rodarstvo ad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toteks ad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Koprodukt 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Stoteks ad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Koprodukt ad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Brodarstvo ad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Aroma Futog,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Doline Glož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Cs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Stoteks ad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333333"/>
                <w:sz w:val="14"/>
                <w:szCs w:val="14"/>
              </w:rPr>
              <w:t>Koprodukt 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. 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. (posl. ime firme i rad. m.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. odborima i dr.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</w:t>
            </w:r>
            <w:r>
              <w:rPr/>
              <w:t>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4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5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03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5,6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0,07  II 0,5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193.43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toku 2008 godine trgovalo se jednom, 19.06.208. po ceni od 500,00 dinara po jednoj akcij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tržišna kapitalizacija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3.584.500,00 (na dan 31.12.2008. godine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5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56.608.018,78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Kupc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uvanska industrija Senta, Fresh Co Subotica, Fruit World Beograd, Apatinska pivara, Banini Kikinda, Centoproizvod Beograd, Nis Naftagas Novi Sad i drugi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 xml:space="preserve">Dobavljači: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Železnice Srbije Beograd, Prvi faktor  faktoring Beograd,Revnost Novi Sad, Republika Srbija rep. drekcija za imovinu RS Beograd, DDOR Novi Sad, Telekom Srbija i drugi.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7.061.283,77 Izveštaj revizora: Konsultant revizija Beogra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traživanja od firme Vuković iz Veternik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 </w:t>
      </w:r>
      <w:r>
        <w:rPr>
          <w:rFonts w:cs="Tahoma" w:ascii="Tahoma" w:hAnsi="Tahoma"/>
          <w:color w:val="FF0000"/>
          <w:sz w:val="16"/>
          <w:szCs w:val="16"/>
        </w:rPr>
        <w:t>Novom Sadu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ana,</w:t>
      </w:r>
      <w:r>
        <w:rPr>
          <w:rFonts w:cs="Tahoma" w:ascii="Tahoma" w:hAnsi="Tahoma"/>
          <w:color w:val="FF0000"/>
          <w:sz w:val="16"/>
          <w:szCs w:val="16"/>
        </w:rPr>
        <w:t>29.06.2009.</w:t>
      </w:r>
      <w:r>
        <w:rPr>
          <w:rFonts w:cs="Tahoma" w:ascii="Tahoma" w:hAnsi="Tahoma"/>
          <w:color w:val="333333"/>
          <w:sz w:val="16"/>
          <w:szCs w:val="16"/>
        </w:rPr>
        <w:t xml:space="preserve"> godine</w:t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16"/>
          <w:szCs w:val="16"/>
        </w:rPr>
        <w:t>IVAN KLJAJIĆ</w:t>
      </w:r>
      <w:r>
        <w:rPr>
          <w:rFonts w:cs="Tahoma" w:ascii="Tahoma" w:hAnsi="Tahoma"/>
          <w:color w:val="333333"/>
          <w:sz w:val="16"/>
          <w:szCs w:val="16"/>
        </w:rPr>
        <w:t>, direktor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37:00Z</dcterms:created>
  <dc:creator>brankica</dc:creator>
  <dc:description/>
  <cp:keywords/>
  <dc:language>en-US</dc:language>
  <cp:lastModifiedBy>olja.bugarinovic</cp:lastModifiedBy>
  <cp:lastPrinted>2009-06-29T11:50:00Z</cp:lastPrinted>
  <dcterms:modified xsi:type="dcterms:W3CDTF">2009-07-09T08:37:00Z</dcterms:modified>
  <cp:revision>2</cp:revision>
  <dc:subject/>
  <dc:title>U Skladu sa članom 63</dc:title>
</cp:coreProperties>
</file>