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b/>
          <w:lang w:val="sr-Latn-CS"/>
        </w:rPr>
        <w:t xml:space="preserve">Sa sednice Skupštine Akcionara, akcionarskog društva za poljoprivrednu proizvodnju održane dana 29.06.2009.g. u prostorijama hotela „Jadran“ na „Zobnatici“ Bačka Topola, a prema pravilniku hartija od vrednosti, dostavljamo 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/>
      </w:pPr>
      <w:r>
        <w:rPr>
          <w:b/>
          <w:lang w:val="sr-Latn-CS"/>
        </w:rPr>
        <w:t>IZVEŠTAJ O BITNOM DOGADJAJU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Latn-CS"/>
        </w:rPr>
      </w:pPr>
      <w:r>
        <w:rPr>
          <w:b/>
          <w:lang w:val="sr-Latn-CS"/>
        </w:rPr>
        <w:t>Usvojene su Odluke po Zapisniku sa Osnivačke sednice Skupštine akcionara Društva održane           dana 15.01.2009.godin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sr-Latn-CS"/>
        </w:rPr>
        <w:t xml:space="preserve">Doneta je Odluka o usvajanju Poslovnika o radu Skupštine akcionara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sr-Latn-CS"/>
        </w:rPr>
        <w:t>Usvojeno je izlaganje generalnog direktora AD“Zobnatica“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Latn-CS"/>
        </w:rPr>
      </w:pPr>
      <w:r>
        <w:rPr>
          <w:b/>
          <w:lang w:val="sr-Latn-CS"/>
        </w:rPr>
        <w:t>Završni račun za 2008.g. prihvaćen u celosti, sa mišljenjem revizora, a nastali gubitak  se pokriva</w:t>
      </w:r>
    </w:p>
    <w:p>
      <w:pPr>
        <w:pStyle w:val="Normal"/>
        <w:ind w:left="360" w:hanging="0"/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      </w:t>
      </w:r>
      <w:r>
        <w:rPr>
          <w:b/>
          <w:lang w:val="sr-Latn-CS"/>
        </w:rPr>
        <w:t>iz sredstava rezervi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Latn-CS"/>
        </w:rPr>
      </w:pPr>
      <w:r>
        <w:rPr>
          <w:b/>
          <w:lang w:val="sr-Latn-CS"/>
        </w:rPr>
        <w:t>Izneti izveštaj od strane Upravnog odbora se u celosti prihvata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Latn-CS"/>
        </w:rPr>
      </w:pPr>
      <w:r>
        <w:rPr>
          <w:b/>
          <w:lang w:val="sr-Latn-CS"/>
        </w:rPr>
        <w:t>Za reviziju finansijskog izveštaja za 2009.g. izabrana je revizorska kuća MOORE &amp; STEPHENENS, Makenzijeva 21, 11000 Beograd. Ovlašćuje se  generalni direktor  za potpisivanje ugovora sa ovlašćenom kućom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right"/>
        <w:rPr>
          <w:b/>
          <w:b/>
          <w:lang w:val="sr-Latn-CS"/>
        </w:rPr>
      </w:pPr>
      <w:r>
        <w:rPr>
          <w:b/>
          <w:lang w:val="sr-Latn-CS"/>
        </w:rPr>
        <w:t xml:space="preserve">Predsednik  Skupštine akcionara </w:t>
      </w:r>
    </w:p>
    <w:p>
      <w:pPr>
        <w:pStyle w:val="Normal"/>
        <w:ind w:left="6480" w:firstLine="720"/>
        <w:jc w:val="center"/>
        <w:rPr/>
      </w:pPr>
      <w:r>
        <w:rPr>
          <w:b/>
          <w:lang w:val="sr-Latn-CS"/>
        </w:rPr>
        <w:t xml:space="preserve">Komnen Stanišić s.r. 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5:00:00Z</dcterms:created>
  <dc:creator>cxz</dc:creator>
  <dc:description/>
  <cp:keywords/>
  <dc:language>en-US</dc:language>
  <cp:lastModifiedBy>cvb</cp:lastModifiedBy>
  <dcterms:modified xsi:type="dcterms:W3CDTF">2009-07-03T08:50:00Z</dcterms:modified>
  <cp:revision>6</cp:revision>
  <dc:subject/>
  <dc:title>SA sednice Skupštine Akcionara ,  Akcionarskog društva za poljoprivrednu proizvodnju oržane dan 29</dc:title>
</cp:coreProperties>
</file>