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Акционарско друштво “Радио телевизија Зајечар” из Зајечара, ул. Љуба Нешић 38, ( у даљем тексту: Друштво), матични број: 17431714, претежна делатност 92200 – Радио и ТВ активности, објављује следећ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ШТАЈ О БИТНОМ ДОГАЂАЈ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ДРЖАВАЊЕ ГОДИШЊЕ СКУПШТИНЕ АКЦИОНА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Извештај је састављен у складу са чл. 64 Закона о тржишту хартија од вредности и других финансијских инструмената (“Службени гласник РС”, бр.47/2006)и чл. 6,7 и 8 Правилника о садржини и извештавању јавних друштава и обавештавању о поседовању акција са правом гласа ( "Службени гласник РС” бр. 100/2006 и 116/2006)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ab/>
      </w:r>
      <w:r>
        <w:rPr>
          <w:b w:val="false"/>
          <w:bCs w:val="false"/>
          <w:sz w:val="24"/>
          <w:szCs w:val="24"/>
        </w:rPr>
        <w:t>Годишња Скупштина акционара одржана је 29.06.2009. године у 12 сати, у Зајечару, у седишту друштва ул. Љуба Нешић 38. Након извршене регистрације акционара, комисија за гласање је утврдила да су испуњени законски услови за пуноважан рад и одлучивање на Скупштини акционара друштва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Скупштина акционара Друштва  донела је следеће одлуке 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длуку о именовању записничара, оверавача записника и комисије за гласањ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длуку о избору председника Скупштин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длуку о усвајању Извештаја независног ревизора о извршеној ревизији финансијских извештаја АД Радио телевизија Зајечар” за 2008. годин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длуку о усвајању Финансијског извештаја, завршног рачуна и Извештаја о раду за 2008. годин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длуку о разрешењу Управног и Надзорног одбора друш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длуку о именовању чланова Управног одбора друш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длуку о именовању Надзорног одбора и председника Надзорног одбора;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Овај Извештај биће објављен у дневном листу “Aло”, а истовремено примерак извештаја биће достављен Комисији и организатору тржишта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Извештај о битном догађају биће доступан и на web sajtu друштва.</w:t>
        <w:tab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У Зајечару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9.06.2009. год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>Генерални директор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Велибор Тодо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55:53Z</dcterms:created>
  <dc:creator>Derektorova Sekretarica</dc:creator>
  <dc:description/>
  <dc:language>en-US</dc:language>
  <cp:lastModifiedBy/>
  <cp:lastPrinted>2009-06-29T15:14:00Z</cp:lastPrinted>
  <cp:revision>0</cp:revision>
  <dc:subject/>
  <dc:title/>
</cp:coreProperties>
</file>