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’’RHEIN-DONAU YARD’’ A.D. iz Kladova objavljuje: </w:t>
      </w:r>
    </w:p>
    <w:p>
      <w:pPr>
        <w:pStyle w:val="Normal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20"/>
          <w:szCs w:val="20"/>
        </w:rPr>
      </w:pPr>
      <w:r>
        <w:rPr>
          <w:rFonts w:cs="Tahoma" w:ascii="Tahoma" w:hAnsi="Tahoma"/>
          <w:b/>
          <w:color w:val="333333"/>
          <w:sz w:val="20"/>
          <w:szCs w:val="20"/>
        </w:rPr>
      </w:r>
    </w:p>
    <w:tbl>
      <w:tblPr>
        <w:tblW w:w="928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419"/>
        <w:gridCol w:w="5868"/>
      </w:tblGrid>
      <w:tr>
        <w:trPr>
          <w:trHeight w:val="284" w:hRule="atLeast"/>
        </w:trPr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l-SI"/>
              </w:rPr>
              <w:t>„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sl-SI"/>
              </w:rPr>
              <w:t xml:space="preserve">RHEIN-DONAU YARD'' AKCIONARSKO DRUŠTVO, KLADOVO,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Đerdapski put b.b., 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sl-SI"/>
              </w:rPr>
              <w:t xml:space="preserve">Matični broj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07223838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sl-SI"/>
              </w:rPr>
              <w:t xml:space="preserve">      PIB 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100694729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w</w:t>
            </w:r>
            <w:hyperlink r:id="rId2">
              <w:r>
                <w:rPr>
                  <w:rStyle w:val="InternetLink"/>
                  <w:rFonts w:ascii="Tahoma" w:hAnsi="Tahoma"/>
                </w:rPr>
                <w:t>ww.shipyardkladovo.com</w:t>
              </w:r>
            </w:hyperlink>
            <w:r>
              <w:rPr>
                <w:rFonts w:cs="Tahoma" w:ascii="Tahoma" w:hAnsi="Tahoma"/>
                <w:color w:val="333333"/>
                <w:sz w:val="20"/>
                <w:szCs w:val="20"/>
              </w:rPr>
              <w:t xml:space="preserve">   rdyard@fastmail.com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6073/2005 od 18.07.2005.god.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5110 Izgradnja i opravka brodova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1903"/>
              <w:gridCol w:w="976"/>
              <w:gridCol w:w="900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sl-SI"/>
                    </w:rPr>
                    <w:t>ime i prezime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sl-SI"/>
                    </w:rPr>
                    <w:t>broj akcija</w:t>
                  </w:r>
                </w:p>
              </w:tc>
              <w:tc>
                <w:tcPr>
                  <w:tcW w:w="1202" w:type="dxa"/>
                  <w:gridSpan w:val="2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sl-SI"/>
                    </w:rPr>
                    <w:t>osn.kapitalu</w:t>
                  </w:r>
                </w:p>
              </w:tc>
            </w:tr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Konzorcijum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</w:rPr>
                    <w:t>330049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right="-108" w:hanging="0"/>
                    <w:jc w:val="right"/>
                    <w:rPr>
                      <w:rFonts w:ascii="Tahoma" w:hAnsi="Tahoma"/>
                      <w:sz w:val="20"/>
                      <w:szCs w:val="20"/>
                    </w:rPr>
                  </w:pPr>
                  <w:r>
                    <w:rPr>
                      <w:rFonts w:ascii="Tahoma" w:hAnsi="Tahoma"/>
                      <w:sz w:val="20"/>
                      <w:szCs w:val="20"/>
                    </w:rPr>
                    <w:t>90.20493</w:t>
                  </w:r>
                </w:p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sl-SI"/>
                    </w:rPr>
                    <w:t>7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color w:val="333333"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20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sr-CS"/>
              </w:rPr>
              <w:t>113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333333"/>
                <w:sz w:val="20"/>
                <w:szCs w:val="20"/>
                <w:lang w:val="sr-CS"/>
              </w:rPr>
              <w:t>579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000 RSD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ind w:left="180" w:hanging="1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365.888 običnih akcija</w:t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SIN broj:  RSBRGE66265       CFI:  ESVUFR</w:t>
            </w:r>
          </w:p>
        </w:tc>
      </w:tr>
      <w:tr>
        <w:trPr>
          <w:trHeight w:val="567" w:hRule="atLeast"/>
        </w:trPr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ind w:left="180" w:hanging="288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RHEIN-DONAU“ D.O.O., Kladovo, Đerdapski put b.b.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Confida Finodit d.o.o., Imotska br.1, 11000 Beograd</w:t>
            </w:r>
          </w:p>
        </w:tc>
      </w:tr>
      <w:tr>
        <w:trPr/>
        <w:tc>
          <w:tcPr>
            <w:tcW w:w="3419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ind w:left="72" w:hanging="18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tbl>
      <w:tblPr>
        <w:tblW w:w="9345" w:type="dxa"/>
        <w:jc w:val="left"/>
        <w:tblInd w:w="-218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1015"/>
        <w:gridCol w:w="572"/>
        <w:gridCol w:w="1172"/>
        <w:gridCol w:w="1680"/>
        <w:gridCol w:w="1621"/>
        <w:gridCol w:w="3150"/>
        <w:gridCol w:w="75"/>
        <w:gridCol w:w="40"/>
        <w:gridCol w:w="19"/>
      </w:tblGrid>
      <w:tr>
        <w:trPr/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I Podaci o upravi društva</w:t>
            </w:r>
          </w:p>
        </w:tc>
        <w:tc>
          <w:tcPr>
            <w:tcW w:w="762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1) Članovi uprave</w:t>
              <w:b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Predsednik Upravnog odbo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Član Upravnog odbor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Član Upravnog odbo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Član Upravnog odbora</w:t>
            </w:r>
          </w:p>
        </w:tc>
        <w:tc>
          <w:tcPr>
            <w:tcW w:w="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Član Upravnog odbora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ime, prezime i  prebivalište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Marković Branko Negoti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Barbulović Zoran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ladov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Šolkotović Goran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ladov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pl-PL"/>
              </w:rPr>
              <w:t>Ioan Radu Ardelean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Turnu Severin, Rumunija</w:t>
            </w:r>
          </w:p>
        </w:tc>
        <w:tc>
          <w:tcPr>
            <w:tcW w:w="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  <w:lang w:val="pl-PL"/>
              </w:rPr>
              <w:t>Strainovic Milija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Kladovo</w:t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  <w:t>III Podaci o poslovanju društva</w:t>
            </w:r>
          </w:p>
        </w:tc>
        <w:tc>
          <w:tcPr>
            <w:tcW w:w="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1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widowControl w:val="false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 000 RSD</w:t>
            </w:r>
          </w:p>
          <w:p>
            <w:pPr>
              <w:pStyle w:val="NormalWeb"/>
              <w:widowControl w:val="false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30"/>
              <w:gridCol w:w="3221"/>
            </w:tblGrid>
            <w:tr>
              <w:trPr/>
              <w:tc>
                <w:tcPr>
                  <w:tcW w:w="603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>Ukupan prihod</w:t>
                  </w:r>
                </w:p>
              </w:tc>
              <w:tc>
                <w:tcPr>
                  <w:tcW w:w="32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0"/>
                      <w:szCs w:val="20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6030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Ukupan rashod</w:t>
                  </w:r>
                </w:p>
              </w:tc>
              <w:tc>
                <w:tcPr>
                  <w:tcW w:w="3221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3.334</w:t>
                  </w:r>
                </w:p>
              </w:tc>
            </w:tr>
            <w:tr>
              <w:trPr/>
              <w:tc>
                <w:tcPr>
                  <w:tcW w:w="603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20"/>
                      <w:szCs w:val="20"/>
                    </w:rPr>
                    <w:t>Bruto dobit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/</w:t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45"/>
              <w:gridCol w:w="3206"/>
            </w:tblGrid>
            <w:tr>
              <w:trPr/>
              <w:tc>
                <w:tcPr>
                  <w:tcW w:w="6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20"/>
                      <w:szCs w:val="20"/>
                    </w:rPr>
                    <w:t xml:space="preserve">Delatnost </w:t>
                  </w:r>
                </w:p>
              </w:tc>
              <w:tc>
                <w:tcPr>
                  <w:tcW w:w="320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20"/>
                      <w:szCs w:val="20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Izgradnja i opravka brodova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.610</w:t>
                  </w:r>
                </w:p>
              </w:tc>
            </w:tr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Zakupi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85</w:t>
                  </w:r>
                </w:p>
              </w:tc>
            </w:tr>
            <w:tr>
              <w:trPr/>
              <w:tc>
                <w:tcPr>
                  <w:tcW w:w="6045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ostalo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.639</w:t>
                  </w:r>
                </w:p>
              </w:tc>
            </w:tr>
            <w:tr>
              <w:trPr/>
              <w:tc>
                <w:tcPr>
                  <w:tcW w:w="604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32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059"/>
              <w:gridCol w:w="3267"/>
            </w:tblGrid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tabs>
                      <w:tab w:val="clear" w:pos="708"/>
                      <w:tab w:val="left" w:pos="2295" w:leader="none"/>
                    </w:tabs>
                    <w:snapToGrid w:val="false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Pokazatelji poslovanja 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de-DE"/>
                    </w:rPr>
                    <w:t>produktivnost rada I (ostvareni prihod/broj radnika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417</w:t>
                  </w:r>
                </w:p>
              </w:tc>
            </w:tr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•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e</w:t>
                  </w: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  <w:t>konomičnost poslovanja (poslovni prihod/poslovni rashod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0,19</w:t>
                  </w:r>
                </w:p>
              </w:tc>
            </w:tr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 xml:space="preserve">•  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likvidnost (obrtna imovina/kratkororočne obaveze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0,08</w:t>
                  </w:r>
                </w:p>
              </w:tc>
            </w:tr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stepen zaduženosti (ukupne obaveze/ukupan kapital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0,64</w:t>
                  </w:r>
                </w:p>
              </w:tc>
            </w:tr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II stepen likvidnosti (Obrtna imovina-Zalihe /kratkoročne obaveze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0,05</w:t>
                  </w:r>
                </w:p>
              </w:tc>
            </w:tr>
            <w:tr>
              <w:trPr/>
              <w:tc>
                <w:tcPr>
                  <w:tcW w:w="93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  <w:t>• </w:t>
                  </w:r>
                  <w:r>
                    <w:rPr>
                      <w:rFonts w:cs="Tahoma" w:ascii="Tahoma" w:hAnsi="Tahoma"/>
                      <w:sz w:val="20"/>
                      <w:szCs w:val="20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widowControl w:val="false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l-SI"/>
                    </w:rPr>
                    <w:t xml:space="preserve">ša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1.699,00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l-SI"/>
                    </w:rPr>
                    <w:t xml:space="preserve"> RSD</w:t>
                  </w:r>
                </w:p>
                <w:p>
                  <w:pPr>
                    <w:pStyle w:val="NormalWeb"/>
                    <w:widowControl w:val="false"/>
                    <w:spacing w:before="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l-SI"/>
                    </w:rPr>
                    <w:t xml:space="preserve">najniža  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590</w:t>
                  </w: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sl-SI"/>
                    </w:rPr>
                    <w:t>,00 RSD</w:t>
                  </w:r>
                </w:p>
              </w:tc>
            </w:tr>
          </w:tbl>
          <w:p>
            <w:pPr>
              <w:pStyle w:val="NormalWeb"/>
              <w:widowControl w:val="false"/>
              <w:spacing w:before="150" w:after="15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U Kladovu, 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>Dana 25.06.2009.god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color w:val="333333"/>
          <w:sz w:val="20"/>
          <w:szCs w:val="20"/>
        </w:rPr>
        <w:t>Predsednik Upravnog odbor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20"/>
          <w:szCs w:val="20"/>
        </w:rPr>
      </w:pPr>
      <w:r>
        <w:rPr>
          <w:rFonts w:cs="Tahoma" w:ascii="Tahoma" w:hAnsi="Tahoma"/>
          <w:color w:val="333333"/>
          <w:sz w:val="20"/>
          <w:szCs w:val="20"/>
        </w:rPr>
        <w:tab/>
        <w:tab/>
        <w:tab/>
        <w:tab/>
        <w:tab/>
        <w:tab/>
        <w:tab/>
        <w:tab/>
        <w:tab/>
        <w:tab/>
        <w:t>Marković Branko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r-Latn-C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sr-Latn-CS" w:bidi="ar-SA"/>
    </w:rPr>
  </w:style>
  <w:style w:type="character" w:styleId="DefaultParagraphFont" w:default="1">
    <w:name w:val="Default Paragraph Font"/>
    <w:uiPriority w:val="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63097b"/>
    <w:rPr>
      <w:sz w:val="24"/>
      <w:szCs w:val="24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097b"/>
    <w:rPr>
      <w:sz w:val="0"/>
      <w:szCs w:val="0"/>
      <w:lang w:eastAsia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uiPriority w:val="35"/>
    <w:qFormat/>
    <w:pPr>
      <w:suppressLineNumbers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uiPriority w:val="99"/>
    <w:qFormat/>
    <w:pPr>
      <w:spacing w:before="150" w:after="150"/>
    </w:pPr>
    <w:rPr/>
  </w:style>
  <w:style w:type="paragraph" w:styleId="BalloonText">
    <w:name w:val="Balloon Text"/>
    <w:basedOn w:val="Normal"/>
    <w:link w:val="BalloonTextChar"/>
    <w:uiPriority w:val="99"/>
    <w:qFormat/>
    <w:pPr/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pyardkladov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2</Pages>
  <Words>460</Words>
  <Characters>33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8:42:00Z</dcterms:created>
  <dc:creator>brankica</dc:creator>
  <dc:description/>
  <dc:language>en-US</dc:language>
  <cp:lastModifiedBy>Kadrovsko</cp:lastModifiedBy>
  <cp:lastPrinted>2009-06-16T08:48:00Z</cp:lastPrinted>
  <dcterms:modified xsi:type="dcterms:W3CDTF">2009-04-22T06:11:00Z</dcterms:modified>
  <cp:revision>1</cp:revision>
  <dc:subject/>
  <dc:title>U Skladu sa članom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