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47/2006), člana 6. i 7. Pravilnika o sadržini i načinu izveštavavanja javnih društva i obaveštavanju o posedovanju akcija sa pravom glasa, društvo PP Ratkovo a.d. Ratkovo, Ratka Pavlovića br.7 Ratkovo, delatnost: </w:t>
      </w:r>
      <w:r>
        <w:rPr>
          <w:rFonts w:cs="Arial" w:ascii="Arial" w:hAnsi="Arial"/>
          <w:color w:val="000000"/>
          <w:sz w:val="22"/>
          <w:szCs w:val="22"/>
        </w:rPr>
        <w:t>01110, gajenje žita i drugih useva</w:t>
      </w:r>
      <w:r>
        <w:rPr>
          <w:rFonts w:cs="Arial" w:ascii="Arial" w:hAnsi="Arial"/>
          <w:sz w:val="22"/>
          <w:szCs w:val="22"/>
        </w:rPr>
        <w:t>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P RATKOVO A.D. RATKO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dovne sednica Skupštine akcionara održana je 30.06.2009. god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edištu društva, </w:t>
      </w:r>
      <w:r>
        <w:rPr>
          <w:rFonts w:cs="Arial" w:ascii="Arial" w:hAnsi="Arial"/>
          <w:sz w:val="22"/>
          <w:szCs w:val="22"/>
          <w:lang w:val="sv-SE"/>
        </w:rPr>
        <w:t xml:space="preserve">sa početkom u 13. časova u Ratkovu, </w:t>
      </w:r>
      <w:r>
        <w:rPr>
          <w:rFonts w:cs="Arial" w:ascii="Arial" w:hAnsi="Arial"/>
          <w:sz w:val="22"/>
          <w:szCs w:val="22"/>
        </w:rPr>
        <w:t xml:space="preserve">ulica </w:t>
      </w:r>
      <w:r>
        <w:rPr>
          <w:rFonts w:cs="Arial" w:ascii="Arial" w:hAnsi="Arial"/>
          <w:sz w:val="22"/>
          <w:szCs w:val="22"/>
          <w:lang w:val="sv-SE"/>
        </w:rPr>
        <w:t>Ratka Pavlovića br. 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dnici skupštine donete su sledeće Odluk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 izboru predsednika skupštine, imenovanju  zapisničara, overača zapisnika i članova komisije za glas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</w:rPr>
        <w:t>usvajanju Zapisnika sa vanredne sednice Skupštine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</w:rPr>
        <w:t>usvajanju godišnjih finansijskih izvešt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</w:rPr>
        <w:t>svajanju Izveštaja ovlašćenog revizora Društva o izvršenoj reviziji finansijskih izveštaja 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</w:rPr>
        <w:t>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  <w:lang w:val="sr-Latn-CS"/>
        </w:rPr>
        <w:t xml:space="preserve">promeni pravne forme društva u društvo sa ograničenom odgovornošć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  <w:lang w:val="sr-Latn-CS"/>
        </w:rPr>
        <w:t>izmeni osnivačkog akta Društ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 xml:space="preserve">o </w:t>
      </w:r>
      <w:r>
        <w:rPr>
          <w:rFonts w:cs="Arial" w:ascii="Arial" w:hAnsi="Arial"/>
          <w:sz w:val="22"/>
          <w:szCs w:val="22"/>
        </w:rPr>
        <w:t>imenovanju direktora Društ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st Osnivačkog akta i drugih opštih akta Društva dostupni su svakom akcionaru koji to zahteva, u sedištu Društva u redovno radno vremena od 07.00 do 15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tkovo, 01.07.2009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v-SE"/>
        </w:rPr>
        <w:t>PP Ratkovo a.d. Ratk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ija Nedić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0:00Z</dcterms:created>
  <dc:creator>Ljubica</dc:creator>
  <dc:description/>
  <cp:keywords/>
  <dc:language>en-US</dc:language>
  <cp:lastModifiedBy>r103c649</cp:lastModifiedBy>
  <cp:lastPrinted>2008-09-25T09:15:00Z</cp:lastPrinted>
  <dcterms:modified xsi:type="dcterms:W3CDTF">2009-07-01T08:47:00Z</dcterms:modified>
  <cp:revision>11</cp:revision>
  <dc:subject/>
  <dc:title>   AD «KOZARA»</dc:title>
</cp:coreProperties>
</file>