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>Na osnovu odredbe člana 64.Zakona o tržištu hartija od vrednosti i drugih finansijskih instrumenata  (Sl. glasnik RS, br. 47/2006) i čl. 6. i 7. Pravilnika o sadržini i načinu izveštavanja javnih društava i obaveštavanju o posedovanju akcija sa pravom glasa (Sl. glasnik RS br.100 i 116/2006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FABRIKA AUTO OPREME «TEHNIKA» A.D.KUL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Krsturski put 125, Kula,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Šifra delatnosti 34300, Matični broj 08004587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ZVEŠTAJ  O  BITNIM DOGADJAJIM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Održanoj sednici Skupštine akcionara FAO «TEHNIKA» A.D. KULA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>Godišnja Skupština akcionara FAO «TEHNIKA» A.D. Kula , održana je19.06.2009.godine u prostorijama preduzeća , u Kuli, Krsturski put 125, sa početkom u 10,00 časov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a ovoj sednici donat su sledeće odluke:</w:t>
      </w:r>
    </w:p>
    <w:p>
      <w:pPr>
        <w:pStyle w:val="Normal"/>
        <w:ind w:left="540" w:hanging="540"/>
        <w:rPr/>
      </w:pPr>
      <w:r>
        <w:rPr/>
        <w:t>1. Odluka o usvajanju dnevnog reda</w:t>
      </w:r>
    </w:p>
    <w:p>
      <w:pPr>
        <w:pStyle w:val="Normal"/>
        <w:ind w:left="540" w:hanging="540"/>
        <w:rPr/>
      </w:pPr>
      <w:r>
        <w:rPr/>
        <w:t>2.Odluka o usvajanju zapisnika sa devete Skupštine akcionara</w:t>
      </w:r>
    </w:p>
    <w:p>
      <w:pPr>
        <w:pStyle w:val="Normal"/>
        <w:ind w:left="540" w:hanging="540"/>
        <w:rPr/>
      </w:pPr>
      <w:r>
        <w:rPr/>
        <w:t>3.Odluka o usvajanju Izveštaja nezavisnog revizora o izvršenoj reviziji poslovanja FAO «TEHNIKA» A.D. za 2008.godinu</w:t>
      </w:r>
    </w:p>
    <w:p>
      <w:pPr>
        <w:pStyle w:val="Normal"/>
        <w:ind w:left="540" w:hanging="540"/>
        <w:rPr/>
      </w:pPr>
      <w:r>
        <w:rPr/>
        <w:t>4.Odluka o usvajanju Finansijskih izveštasaja za 2008.godinu, Izveštaj o poslovanjun FAO «TEHNIKA» A.D. Kula za 2008.godinu</w:t>
      </w:r>
    </w:p>
    <w:p>
      <w:pPr>
        <w:pStyle w:val="Normal"/>
        <w:ind w:left="540" w:hanging="540"/>
        <w:rPr/>
      </w:pPr>
      <w:r>
        <w:rPr/>
        <w:t>5. Odluka o usvajanju Biznis plana za 2009.godinu</w:t>
      </w:r>
    </w:p>
    <w:p>
      <w:pPr>
        <w:pStyle w:val="Normal"/>
        <w:ind w:left="540" w:hanging="540"/>
        <w:rPr/>
      </w:pPr>
      <w:r>
        <w:rPr/>
        <w:t>6.Odluka o izboru nezavisnog revizora za reviziju finansijskih izveštaja za 2009.godinu</w:t>
      </w:r>
    </w:p>
    <w:p>
      <w:pPr>
        <w:pStyle w:val="Normal"/>
        <w:ind w:left="540" w:hanging="540"/>
        <w:rPr/>
      </w:pPr>
      <w:r>
        <w:rPr/>
        <w:t>7.P.</w:t>
      </w:r>
    </w:p>
    <w:p>
      <w:pPr>
        <w:pStyle w:val="Normal"/>
        <w:ind w:left="540" w:hanging="540"/>
        <w:rPr/>
      </w:pPr>
      <w:r>
        <w:rPr/>
        <w:t xml:space="preserve">itanja i predlozi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kcionari koji prema odredbama Zakona o privrednim društvima imaju pravo uvida u tekst navedenih odluka, uvid mogu izvršiti kod Finansijskog direktora, u prostorijama Društva, Krsturski put 125, Kula od 20.06.2009.do 06.07.2009.godine od 09,00 do 14,00 časov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</w:t>
      </w:r>
      <w:r>
        <w:rPr/>
        <w:t>FAO «TEHNIKA» A.D.KULA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left="540" w:hanging="540"/>
        <w:rPr/>
      </w:pPr>
      <w:r>
        <w:rPr/>
        <w:t xml:space="preserve">                                                                                                     </w:t>
      </w:r>
      <w:r>
        <w:rPr/>
        <w:t>Kostić Ljubiša dipl.maš.ing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1" w:right="1151" w:gutter="0" w:header="0" w:top="12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03:00Z</dcterms:created>
  <dc:creator>Celeron 2400</dc:creator>
  <dc:description/>
  <cp:keywords/>
  <dc:language>en-US</dc:language>
  <cp:lastModifiedBy>Celeron 2400</cp:lastModifiedBy>
  <dcterms:modified xsi:type="dcterms:W3CDTF">2009-06-25T07:05:00Z</dcterms:modified>
  <cp:revision>1</cp:revision>
  <dc:subject/>
  <dc:title>Na osnovu odredbe člana 64</dc:title>
</cp:coreProperties>
</file>