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7145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3.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548095450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>člana 64. Zakona o tržištu hartija od vrednosti i drugih finansijskih instrumenata ( „Sl. Glasnik RS“, br. 47/2006) i člana 6.,7. i 8. Pravilnika o sadržini i načinu izveštavanja javnih društava i obaveštavanju o posedovanju akcija sa pravom glasa ( „Sl. Glasnik RS“, br. 100/2006 i 116/2006)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CIONARSKO DRUŠTVO HOLDING KORPORACIJA "KOMGRAP" A.D.,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vljuje sledeći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ržanoj redovnoj, godišnjoj skupštini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nica redovne, godišnje skupštine akcionara održana je u ponedeljak, 29.06.2009.godine, u Sedištu Društva, sa početkom u 12:00 časova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 xml:space="preserve"> po dnevnom redu objavljenom u Dnevnom listu “Politika” dana 29.05.2009. sa dopunom dnevnevnog reda usvojenom u skladu sa odredbom stava 284. Zakona o privrednim društvima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ethodnom postupku: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1. Izvršena je verifikacija mandata prisutnih akcionara i njihovih punomoćnika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 predsedsednika skupštine izabrana je Bosiljka Božović, koja je imenovala zapisničara i dva overivača zapisnika i komisiju za glasanje. Pitanja punomoćnika Aleksandra Đakovića i uvid u punomoćja razmotrena su i uvid izvršen od strane komisije za glasanje i Aleksandra Đakovića i izvršena provera punomoćja u prisustvu Komisije i punomoćnika Đakovića, o čemu je sačinjen i potpisan izveštaj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firstLine="567"/>
        <w:rPr/>
      </w:pPr>
      <w:r>
        <w:rPr>
          <w:rFonts w:cs="Times New Roman" w:ascii="Times New Roman" w:hAnsi="Times New Roman"/>
          <w:sz w:val="24"/>
        </w:rPr>
        <w:t xml:space="preserve">Po usvojenom Dnevnom redu Skupština akcionara donela je sledeće odluke: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Odluku o usvajanju zapisnika sa vanredne sednice  Skupštine akcionara održane 24.03.2009. godine u Sedištu Društva;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Odluku o usvajanju Finansijskog izveštaja za 2008.godinu, na nivou sistema HK"Komgrap"a.d. Beograd, uz nalog Skupštine akcionara da se finanijski izveštaj za 2008. godinu uskladi sa primedbama i mišljenjem revizora </w:t>
      </w:r>
    </w:p>
    <w:p>
      <w:pPr>
        <w:pStyle w:val="ListParagraph"/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Odluku o usvajanju Izveštaj nezavisnog revizora za 2008. godinu.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Usvojen je predlog odluke o raspodeli dobiti i pokriću gubitaka.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 Odluku o izboru nezavisnog revizora za 2009. godinu, izabrano je Preduzeće za reviziju „Confida Finodit“ d.o.o. Beograd, Imotska 1.</w:t>
      </w:r>
    </w:p>
    <w:p>
      <w:pPr>
        <w:pStyle w:val="ListParagraph"/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6. Odluku o usvajanju: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) Izveštaja o radu Upravnog odbora HK "Komgrap" a.d. za period od 30.06.2008. do 30.05.2009.godine i poslovanju sistema HK “Komgrap” a.d. Beograd u 2008. godini 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posebno obražloženog Izveštaja Upravnog odbora o razlozima i uslovima za zaključenje ugovora o prodaji pripadajućih delova poslovnog objekta u Beogradu, Kosovska 17, čija tržišna vrednost u momentu donošenja odluke ne prelazi 25% od ukupne vrednosti imovine Društva po poslednjem, godišnjem bilansu stanja, koji je Ugovor</w:t>
      </w:r>
      <w:r>
        <w:rPr>
          <w:rFonts w:cs="Times New Roman" w:ascii="Times New Roman" w:hAnsi="Times New Roman"/>
          <w:sz w:val="24"/>
          <w:lang w:val="sr-Latn-CS"/>
        </w:rPr>
        <w:t xml:space="preserve"> o prodaji nepokretnosti, zaključen u  interesu Sistema HK „KOMGRAP“ a.d. Beograd i overen pred Drugim opštinskim sudom u Beogradu I/2 Ov.br. 5638/2009 od 27.04.2009. godin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7. Odluku o usvajanju Izveštaja o radu Nadzornog odbora u 2008. godini  i finansijskom poslovanju Sistema HK "Komgrap" a.d.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 Odluku o razrešenju članova Upravnog odbora i izboru novih članova Upravnog odbora. Za članove Upravnog odbora izabrani su: Darko Matijašević, Đorđe Lajšić, Rade Bulatović, Drago Ostojić i Boško Stevanović.</w:t>
      </w:r>
    </w:p>
    <w:p>
      <w:pPr>
        <w:pStyle w:val="ListParagraph"/>
        <w:ind w:left="0" w:right="30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. Odluku o razrešenju članova Nadzornog odbora i izboru članova Nadzornog odbora: za članove Nadzornog odbora izabrani su: Angelina Ivanović, Dragan Bojić i Srećko Stanković.</w:t>
      </w:r>
    </w:p>
    <w:p>
      <w:pPr>
        <w:pStyle w:val="ListParagraph"/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0. Odluku o sticanju i raspolaganju imovinom velike vrednosti i to: Usvojena je u celosti preporuka iz Odluke Upravnog odbora broj 5745-5.1/2009 od 25.05.2009. g, kvalifikovanom, dvotrećinskom večinom glasova i to po delovima: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deo: Usvojena u celosti Preambula iz navedene Odluke Upravnog odbora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deo: Usvojena odluka o raspolaganju prodajom pripadajućih delova poslovne zgrade u Beogradu; Terazije 4, pod budućim, odložnim uslovom kad se za to steknu uslovi, ukidanjem privremene mere Prvog opštinskog suda u Beogradu, na način i pod uslovima iz usvojenog Izveštaja o uslovima ovog raspolaganja imovinom velike vrednosti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 deo: Usvojena odluka o raspolaganju imovinom velike vrednosti- prodaja udela u zavisnom privrednom društvu HK „KOMGRAP“ a.d.- „KOMGRAP-MAKIŠ“ d.o.o. Beograd, Makiš, Obrenovački drum bb, čiji je osnivač i jedini vlasnik HK „KOMGRAP“ a.d. Beograd, sa 100% osnivačkog udela, na način i pod uslovima iz usvojenog Izveštaja o ovom raspolaganju imovinom velike vrednosti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 deo: Usvojena odluka o raspolaganju imovinom velike vrednosti- kredtnim zaduženjem Sistema HK „KOMGRAP“ a.d. Beograd u visini od 10.000.000 Eura, uz hipotekarno obezbeđenje kredita na nepokretnostima u vlasništvu 1/1 HK „KOMGRAP“ a.d. Beograd, pod na tržištu najpovoljnijim uslovima od eminentnih, poslovnih banaka, ukolko kreditni aranžmani budu dobijeni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1.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izmenama i dopunama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snivačkog akta- Ugovora o organizovanju HK „KOMGRAP“ a.d. Beograd, broj 6718 od 29.11.2006. godine i odluka o izmeni i dopuni Statuta HK „KOMGRAP“ a.d. Beograd, broj 6484 od 15.11.2006., doneta kvalifikovanom dvotrećinskom većinom.</w:t>
      </w:r>
    </w:p>
    <w:p>
      <w:pPr>
        <w:pStyle w:val="ListParagraph"/>
        <w:ind w:left="0" w:right="30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ojeno je za sve odluke, u skladu sa odredbama 444 i 445. Zakona o privrednim društvima, Obaveštenje o pravima nesaglasnih akcionara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baveštavaju se akcionari da uvid u usvojene izmene i dopune opštih akata Društva, mogu izvršiti u redovno radno vreme u prostorijama u Sedištu Društva, uz prethodnu pisanu najavu ili na web sajtu: www. komgrap.com.</w:t>
      </w:r>
    </w:p>
    <w:p>
      <w:pPr>
        <w:pStyle w:val="ListParagraph"/>
        <w:ind w:left="0" w:right="30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aveštavaju se akcionari koji su blagovremeno dostavili HK „KOMGRAP“ a.d. Beograd </w:t>
      </w:r>
      <w:r>
        <w:rPr>
          <w:rFonts w:cs="Times New Roman" w:ascii="Times New Roman" w:hAnsi="Times New Roman"/>
          <w:sz w:val="24"/>
          <w:szCs w:val="24"/>
        </w:rPr>
        <w:t xml:space="preserve">obaveštenje o nameri traženja otkupa akcija i koji nisu glasali za usvajanje odluka  imaju pravo da pošalju HK “KOMGRAP” a.d. Beograd pisani zahtev za otkup akcija sa navođenjem svog imena, prebivališta, broja i klase akcija čiji se otkup zahteva i to u roku od 30 dana od dana donošenja odluke Skupštine i ostvariti svoja prava, </w:t>
      </w:r>
      <w:r>
        <w:rPr>
          <w:rFonts w:cs="Times New Roman" w:ascii="Times New Roman" w:hAnsi="Times New Roman"/>
          <w:sz w:val="24"/>
          <w:szCs w:val="24"/>
          <w:lang w:val="sr-Latn-CS"/>
        </w:rPr>
        <w:t>u skladu sa odredbama članova 442.- 445. Zakona o privrednim društvim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Helvetica.Bold">
    <w:altName w:val="Times New Roman"/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;Times New Roman" w:hAnsi="YuHelvetica.Bold;Times New Roman" w:cs="YuHelvetica.Bold;Times New Roman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;Times New Roman" w:hAnsi="YuHelvetica.Bold;Times New Roman" w:cs="YuHelvetica.Bold;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;Times New Roman" w:hAnsi="YuHelvetica.Bold;Times New Roman" w:cs="YuHelvetica.Bold;Times New Roman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8:00Z</dcterms:created>
  <dc:creator>masina1</dc:creator>
  <dc:description/>
  <cp:keywords/>
  <dc:language>en-US</dc:language>
  <cp:lastModifiedBy> </cp:lastModifiedBy>
  <cp:lastPrinted>2009-07-03T10:39:00Z</cp:lastPrinted>
  <dcterms:modified xsi:type="dcterms:W3CDTF">2009-07-03T09:38:00Z</dcterms:modified>
  <cp:revision>2</cp:revision>
  <dc:subject/>
  <dc:title/>
</cp:coreProperties>
</file>