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Na osnovu čl.64 Zakona o tržištu hartija od vrednosti i drugih finansijskih instrumenata,te čl.6 stav 1 tačka 2 i člana7 Pravilnika o sadržini i načinu izveštavanja javnih društava i obaveštenju o posedovanju akcija sa pravom glasa RS vrši se 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IZVEŠTAVANJE O BITNOM DOGAĐAJU - ODRŽANOJ GODIŠNJOJ </w:t>
        <w:br/>
        <w:t>SKUPŠTINI AD «SUPERPROTEIN» Zrenjanin,</w:t>
        <w:br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br/>
        <w:t>Godi</w:t>
      </w:r>
      <w:r>
        <w:rPr>
          <w:rFonts w:cs="Arial" w:ascii="Arial" w:hAnsi="Arial"/>
          <w:sz w:val="20"/>
          <w:szCs w:val="20"/>
          <w:lang w:val="sr-Latn-CS"/>
        </w:rPr>
        <w:t>šnja</w:t>
      </w:r>
      <w:r>
        <w:rPr>
          <w:rFonts w:cs="Arial" w:ascii="Arial" w:hAnsi="Arial"/>
          <w:sz w:val="20"/>
          <w:szCs w:val="20"/>
        </w:rPr>
        <w:t xml:space="preserve"> skupština AD ZA PROIZVODNJU STOČNE HRANE «SUPERPROTEIN» Zrenjanin, održana je 19.06.2009. godine u 12 časova u Zrenjaninu, ul. Pančevačka br. 70. Na istoj su donete sledeće odluke </w:t>
      </w:r>
      <w:r>
        <w:rPr>
          <w:rFonts w:cs="Arial" w:ascii="Arial" w:hAnsi="Arial"/>
          <w:sz w:val="20"/>
          <w:szCs w:val="20"/>
          <w:lang w:val="sr-Latn-CS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1.Odluka o izboru Predsednika skupštine, Imenovanju Komisije za glasanje i zapisničara</w:t>
        <w:br/>
        <w:t>2.Odluka o usvajanju zapisnika sa XV redovne Skupštine AD od 23.09.200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Odluka o usvajanju Godišnjeg izveštaja o poslovanju AD SUPERPROTEIN u 2008.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Odluka o usvajanju finansijskog izveštaja za 2008.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Odluka o usvajanju izveštaja revizora o finansijskom izveštaju za 2008.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Odluka o pokriću gubitka za 2008.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Odluka o izboru članova Upravnog odbo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Odluka o politici naknada članovima Upravnog odbo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Odluke o odobravanju odluke Upravnog odbora o  naknadama članovima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zvršnog odbo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Odluka o Izbor revizora za 2009.g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  <w:t>Ovaj izveštaj se može videti na web sajtu: www.superprotein.co.rs.</w:t>
        <w:br/>
        <w:br/>
        <w:t>Generalni direktor AD SUPERPROTEIN Zrenjanin</w:t>
        <w:br/>
        <w:br/>
        <w:t xml:space="preserve">Vladimir Petrović, s.r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97" w:right="720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17:00Z</dcterms:created>
  <dc:creator>Nada Rikalo</dc:creator>
  <dc:description/>
  <cp:keywords/>
  <dc:language>en-US</dc:language>
  <cp:lastModifiedBy>Nada Rikalo</cp:lastModifiedBy>
  <cp:lastPrinted>2009-06-25T14:35:00Z</cp:lastPrinted>
  <dcterms:modified xsi:type="dcterms:W3CDTF">2009-06-25T12:38:00Z</dcterms:modified>
  <cp:revision>3</cp:revision>
  <dc:subject/>
  <dc:title/>
</cp:coreProperties>
</file>