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Na osnovu odredbi člana 313. Zakona o privrednim društvima (Sl.glasnik RS 125/04) i odredbi tač. 4 stav 1. člana 45. Osnivačkog akta SRPSKE FABRIKE STAKLA AD, Paraćin, Ov. br. 3389/07 od 11.07.2007.god. Upravni odbor na vanrednoj sednici održanoj dana 28.05.2009.godine, doneo je sledeću</w:t>
      </w: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Saziva se redovna godišnja Skupština akcionara SRPSKE FABRIKE STAKLA AD, Paraćin, za dan 30.06.2009.godine sa početkom u 14 </w:t>
      </w:r>
      <w:r>
        <w:rPr>
          <w:rFonts w:cs="Times New Roman" w:ascii="Times New Roman" w:hAnsi="Times New Roman"/>
          <w:i w:val="false"/>
          <w:szCs w:val="22"/>
          <w:lang w:val="sr-Latn-CS"/>
        </w:rPr>
        <w:t>časova</w:t>
      </w:r>
      <w:r>
        <w:rPr>
          <w:rFonts w:cs="Times New Roman" w:ascii="Times New Roman" w:hAnsi="Times New Roman"/>
          <w:i w:val="false"/>
          <w:szCs w:val="22"/>
        </w:rPr>
        <w:t xml:space="preserve"> u prostorijama društva – upravna zgrad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 sednicu Skupštine predlaže se sledeć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D N E V N I  RE D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ETHODNI POSTUPA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Sednicom Skupštine, predsedava predsednik skupštine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1. Izbor radnih tel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omisije za glasanje (tri čla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Zapisničara i dva overavača zapisnik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2.Izveštaj Komisije za glasanje (verifikacija spiska prisutnih akcionara i punomoćnika i utvrđivanje kvoruma, broja akcija i procenta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REDOVNI POSTUPA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Sednicom predsedava predsednik skupšti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Razmatranje i usvajanje izveštaja o radu Upravnog odbora, sa</w:t>
      </w:r>
    </w:p>
    <w:p>
      <w:pPr>
        <w:pStyle w:val="ListParagraph"/>
        <w:ind w:left="708" w:hanging="0"/>
        <w:rPr/>
      </w:pPr>
      <w:r>
        <w:rPr>
          <w:sz w:val="22"/>
          <w:szCs w:val="22"/>
        </w:rPr>
        <w:t>a) Razmatranjem i donošenjem predloga odluke o usvajanju finansijskog izveštaja i izveštaja o poslovanju SFS za 2008.god. sa mišljenjem revizora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szCs w:val="22"/>
        </w:rPr>
        <w:t>b)Razmatranjem i donošenjem predloga odluke o usvajanju konsolidovanog bilansa za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Cs w:val="22"/>
        </w:rPr>
        <w:t xml:space="preserve">2008.god. sa mišljenjem revizo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Razrešenje dosadašnjih članova upravnog odbora SFS zbog isteka mandata i izbor i imenovanje novih članova Upravnog odbora SFS (predlagač: Komisija za imenovanj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Razrešenje i imenovanje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Donošenje Izmena i dopuna osnivačkih akata zavisnih druš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Imenovanje članova skupštine zavisnih društav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Lista akcionara sa pravom učešća u radu redovne godišnje skupštine utvrđuje se na osnovu Jedinstvene evidencije akcionara SRPSKE FABRIKE STAKLA AD Paraćin izdate od Centralnog registsra, depoa i kliringa hartija od vrednosti na dan 30.05.2009.god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avo neposrednog odlučivanja na Skupštini ima akcionar ili punomoćnik akcionara koji poseduju najmanje 1000 akcija što daje pravo na 1000 glasova u Skupštini sa pravom glas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Ukoliko akcionar ostvaruje pravo glasa u Skupštini preko punomoćnika, popunjeno punomoćje može dostaviti lično punomoćniku i na adresu društva: SRPSKA FABRIKA STAKLA AD Paraćin, 13.Oktobar 1-3 sa naznakom ,,za Skupštinu SFS,,.Poželjno je da punomoćja budu dostavljena pre dana održavanja sednice radi obrade isti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sr-Latn-CS"/>
        </w:rPr>
      </w:pPr>
      <w:r>
        <w:rPr>
          <w:rFonts w:cs="Times New Roman" w:ascii="Times New Roman" w:hAnsi="Times New Roman"/>
          <w:i w:val="false"/>
          <w:szCs w:val="22"/>
        </w:rPr>
        <w:t>Uvid u predloge odluka i drugih materijala koji su predmet razmatranja i odlučivanja na sednici Skupštine, može se vršiti svakog radnog dana u vremenu od 9 do 12 č. u prostorijama društva – kancelarija Op</w:t>
      </w:r>
      <w:r>
        <w:rPr>
          <w:rFonts w:cs="Times New Roman" w:ascii="Times New Roman" w:hAnsi="Times New Roman"/>
          <w:i w:val="false"/>
          <w:szCs w:val="22"/>
          <w:lang w:val="sr-Latn-CS"/>
        </w:rPr>
        <w:t>šteg sektor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sr-Latn-CS"/>
        </w:rPr>
      </w:pPr>
      <w:r>
        <w:rPr>
          <w:rFonts w:cs="Times New Roman" w:ascii="Times New Roman" w:hAnsi="Times New Roman"/>
          <w:i w:val="false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sr-Latn-CS"/>
        </w:rPr>
      </w:pPr>
      <w:r>
        <w:rPr>
          <w:rFonts w:cs="Times New Roman" w:ascii="Times New Roman" w:hAnsi="Times New Roman"/>
          <w:i w:val="false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2"/>
        </w:rPr>
        <w:tab/>
        <w:tab/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ab/>
        <w:tab/>
        <w:tab/>
        <w:tab/>
        <w:tab/>
        <w:tab/>
        <w:tab/>
        <w:tab/>
        <w:tab/>
        <w:t xml:space="preserve">       Pavle Pašajlić</w:t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6:00Z</dcterms:created>
  <dc:creator>zorica.susnjar</dc:creator>
  <dc:description/>
  <cp:keywords/>
  <dc:language>en-US</dc:language>
  <cp:lastModifiedBy>zorica.susnjar</cp:lastModifiedBy>
  <dcterms:modified xsi:type="dcterms:W3CDTF">2009-06-26T12:03:00Z</dcterms:modified>
  <cp:revision>8</cp:revision>
  <dc:subject/>
  <dc:title>SRPSKA FABRIKA STAKAL AD Paraćin, 13</dc:title>
</cp:coreProperties>
</file>