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3. i 64. Zakona o tržištu hartija od vrednosti i drugih finansijskih instrumenata ( „ Sl. glasnik RS “ br. 47/2006 ) i čl. 6. i 7. Pravilnika o sadržini i načinu obaveštavanja javnih društava i obaveštavanju o posedovanju akcija sa pravom glasa   ( „ Sl. glasnik RS “ br. 100/06 i 116/06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 NEMETALI “ TO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l. Vožda Karađorđa b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. br.  07212941  pretežna delatnost 14110 vađenje kamena za građevin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B J A V LJ U J 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Održavanje godišnje Skupštine akcionara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išnja Skupština akcionara AD „ Nemetali “ Topola održana je dana 30. 06. 2009. godine u prostorijama Društva, na pogonu „ Lipovac “ u Lipov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vanredne sednice Skupštine društva održane dana 04. 06. 2009. godine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Upravnog odbora o poslovanju AD „ Nemetali“ Topola za 2008. godine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internog revizora AD „ Nemetali “ Topola za 2008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revizora „ DIJ – AUDIT “ d. o. o. Beograd o izvršenoj reviziji finansijskih izveštaja AD „ Nemetali “ Topola za 2008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ih izveštaja AD „ Nemetali “ Topola za 2008. godinu;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i izboru članova Upravnog odbora Društva;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i izboru internog revizora Društva;</w:t>
      </w:r>
    </w:p>
    <w:p>
      <w:pPr>
        <w:pStyle w:val="Normal"/>
        <w:numPr>
          <w:ilvl w:val="0"/>
          <w:numId w:val="1"/>
        </w:numPr>
        <w:rPr/>
      </w:pPr>
      <w:r>
        <w:rPr/>
        <w:t>Odluka o izboru revizora za reviziju finansijskih izveštaja Društva za 2009. godin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AD „ NEMETALI “ TOPOLA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BORO JELIĆ, DIPL. 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0:00Z</dcterms:created>
  <dc:creator>BOJAN</dc:creator>
  <dc:description/>
  <cp:keywords/>
  <dc:language>en-US</dc:language>
  <cp:lastModifiedBy>BOJAN</cp:lastModifiedBy>
  <cp:lastPrinted>2009-06-23T14:26:00Z</cp:lastPrinted>
  <dcterms:modified xsi:type="dcterms:W3CDTF">2009-06-24T10:33:00Z</dcterms:modified>
  <cp:revision>5</cp:revision>
  <dc:subject/>
  <dc:title>         </dc:title>
</cp:coreProperties>
</file>