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kladu sa </w:t>
      </w:r>
      <w:r>
        <w:rPr>
          <w:lang w:val="sr-Latn-CS"/>
        </w:rPr>
        <w:t>članom 64. Zakona o tržištu hartija od vrednosti („Službeni glasnik RS“ Bbr.47/06) i članovima 6.7. i 8 Pravilnika o sadržini i načinu izveštavanja javnih društava i obaveštavanja  o posedovanju akcija sa pravom glasa („Službeni glasnik RS“ br.100/06), Otvoreno akcionarsko društvo „Tehnoproces“a.d. Novi Sad, Jevrejska 16, izda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noj redovnoj godišnjoj Skupštini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tvoreno akcionarsko društvo „Tehnoproces“a.d. Novi Sad, Jevrejska 16, održalo je redovnu godišnju skupštinu akcionara 30.06.2009. godine sa početkom u 10 h. Skupština je održana u prostorijam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jednoglasno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dluka o usvajanju godišnjeg izveštaja o poslovanju za 2008.godinu i </w:t>
      </w:r>
    </w:p>
    <w:p>
      <w:pPr>
        <w:pStyle w:val="Normal"/>
        <w:ind w:left="1380" w:hanging="0"/>
        <w:rPr/>
      </w:pPr>
      <w:r>
        <w:rPr>
          <w:lang w:val="sr-Latn-CS"/>
        </w:rPr>
        <w:t>Raspodele ostvarene dobi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revizorskog izveštaja o finansiskim izveštajima za 2008.god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poslovnog plana za 2009.god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članova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članova nadzor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Novom Sadu 30.06.200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 xml:space="preserve">Boro pilić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3:00Z</dcterms:created>
  <dc:creator>Mickey Mouse</dc:creator>
  <dc:description/>
  <cp:keywords/>
  <dc:language>en-US</dc:language>
  <cp:lastModifiedBy>Mickey Mouse</cp:lastModifiedBy>
  <dcterms:modified xsi:type="dcterms:W3CDTF">2009-07-02T07:38:00Z</dcterms:modified>
  <cp:revision>2</cp:revision>
  <dc:subject/>
  <dc:title>U skladu sa članom 64</dc:title>
</cp:coreProperties>
</file>