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snovu  čl.63 i 67 Zakona o tržištu hartija od vrednosti I drugih finansijskih instrumenata (Sl.gl.RS br.47/2006) i člana 4 Pravilnika o sadržini I načinu izveštavanja javnih društava o obaveštavanju o posedovanju akcija sa pravom glasa(Sl.gl.RS br.100/06 I 116/06) “TEHNOPROCES”ad Novi Sad objavlj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GODIŠNJI IZVEŠTAJ O POSLOVANJU ZA 2008.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pšti poda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ovno ime:TEHNOPROCES AD ZA PROJEKTOVANJE I INŽENJ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ište i adresa: Jevrejska 16  21000 Novi Sad Matični broj:  08071560; PIB ;10023829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ite:  www.tehnoproces.com  ; Email: tehpro@ptt.rs</w:t>
      </w:r>
    </w:p>
    <w:p>
      <w:pPr>
        <w:pStyle w:val="Normal"/>
        <w:rPr/>
      </w:pPr>
      <w:r>
        <w:rPr>
          <w:sz w:val="20"/>
          <w:szCs w:val="20"/>
        </w:rPr>
        <w:t>Broj I datum rešenja o upisu u registar privrednih subjekata:BD 32090 od 27.07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45210-grubi građevinski radovii spec.radovi.Broj zaposleni:2Broj akcionara:67</w:t>
      </w:r>
    </w:p>
    <w:p>
      <w:pPr>
        <w:pStyle w:val="Normal"/>
        <w:rPr/>
      </w:pPr>
      <w:r>
        <w:rPr>
          <w:sz w:val="20"/>
          <w:szCs w:val="20"/>
        </w:rPr>
        <w:t xml:space="preserve">Deset najvećih akcionara:                       broj akcija               % u osnovnom kapitalu      </w:t>
      </w:r>
    </w:p>
    <w:p>
      <w:pPr>
        <w:pStyle w:val="Normal"/>
        <w:rPr/>
      </w:pPr>
      <w:r>
        <w:rPr>
          <w:sz w:val="20"/>
          <w:szCs w:val="20"/>
        </w:rPr>
        <w:t>1. Pilić Boro                                              10.010                            24.33569</w:t>
      </w:r>
    </w:p>
    <w:p>
      <w:pPr>
        <w:pStyle w:val="Normal"/>
        <w:rPr/>
      </w:pPr>
      <w:r>
        <w:rPr>
          <w:sz w:val="20"/>
          <w:szCs w:val="20"/>
        </w:rPr>
        <w:t>2. Lukić Manojlo                                        8.000                             19.44910</w:t>
      </w:r>
    </w:p>
    <w:p>
      <w:pPr>
        <w:pStyle w:val="Normal"/>
        <w:rPr/>
      </w:pPr>
      <w:r>
        <w:rPr>
          <w:sz w:val="20"/>
          <w:szCs w:val="20"/>
        </w:rPr>
        <w:t>3. Marjanović Mira                                     5.742                             13.959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Maksimovic Milorad                              5.742                             13.95959     </w:t>
      </w:r>
    </w:p>
    <w:p>
      <w:pPr>
        <w:pStyle w:val="Normal"/>
        <w:rPr/>
      </w:pPr>
      <w:r>
        <w:rPr>
          <w:sz w:val="20"/>
          <w:szCs w:val="20"/>
        </w:rPr>
        <w:t>5. Petrović Dragoljub                                 5.682                             13.81373</w:t>
      </w:r>
    </w:p>
    <w:p>
      <w:pPr>
        <w:pStyle w:val="Normal"/>
        <w:rPr/>
      </w:pPr>
      <w:r>
        <w:rPr>
          <w:sz w:val="20"/>
          <w:szCs w:val="20"/>
        </w:rPr>
        <w:t>6. Davidović Dragan                                  3.977                               9.66864</w:t>
      </w:r>
    </w:p>
    <w:p>
      <w:pPr>
        <w:pStyle w:val="Normal"/>
        <w:rPr/>
      </w:pPr>
      <w:r>
        <w:rPr>
          <w:sz w:val="20"/>
          <w:szCs w:val="20"/>
        </w:rPr>
        <w:t>7. Gvozdenović Jasna                                1.098                               2.66939</w:t>
      </w:r>
    </w:p>
    <w:p>
      <w:pPr>
        <w:pStyle w:val="Normal"/>
        <w:rPr/>
      </w:pPr>
      <w:r>
        <w:rPr>
          <w:sz w:val="20"/>
          <w:szCs w:val="20"/>
        </w:rPr>
        <w:t>8. Pouča Nedeljko                                        404                                0.98218</w:t>
      </w:r>
    </w:p>
    <w:p>
      <w:pPr>
        <w:pStyle w:val="Normal"/>
        <w:rPr/>
      </w:pPr>
      <w:r>
        <w:rPr>
          <w:sz w:val="20"/>
          <w:szCs w:val="20"/>
        </w:rPr>
        <w:t>9. Raković Milija                                          143                                0.34765</w:t>
      </w:r>
    </w:p>
    <w:p>
      <w:pPr>
        <w:pStyle w:val="Normal"/>
        <w:rPr/>
      </w:pPr>
      <w:r>
        <w:rPr>
          <w:sz w:val="20"/>
          <w:szCs w:val="20"/>
        </w:rPr>
        <w:t xml:space="preserve">10 Smirnov Đorđe                                        124                                0.30146. </w:t>
      </w:r>
    </w:p>
    <w:p>
      <w:pPr>
        <w:pStyle w:val="Normal"/>
        <w:rPr/>
      </w:pPr>
      <w:r>
        <w:rPr>
          <w:sz w:val="20"/>
          <w:szCs w:val="20"/>
        </w:rPr>
        <w:t>Vrednost osnovnog kapitala: 12360 hiljada din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izdatih akcija običnih: 41133 CFI:ESVUFR     ISIN broj : RSTPNSE1585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I adresa revizorske kuće:”CONFIDA FINODIT”d.o.o, Beograd ,Imotska 1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Organiyovano tr</w:t>
      </w:r>
      <w:r>
        <w:rPr>
          <w:sz w:val="20"/>
          <w:szCs w:val="20"/>
          <w:lang w:val="sr-Latn-CS"/>
        </w:rPr>
        <w:t>žište na kojem su uključene akcije:Beogradska berza ad,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a Društva nema pisani kodeks i web saj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, prebivalište,obrazovanje, zaposlenje, broj i procenat akcija u Društvu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lić Boro,    Novi Sad ,         VSS,         Tehnoproces,   10.010 akcija,  24.33569%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vanović Tomislav, Beograd, VSS,        advokat,               0       akcija      0         %</w:t>
      </w:r>
    </w:p>
    <w:p>
      <w:pPr>
        <w:pStyle w:val="Normal"/>
        <w:rPr/>
      </w:pPr>
      <w:r>
        <w:rPr>
          <w:sz w:val="20"/>
          <w:szCs w:val="20"/>
          <w:lang w:val="sr-Latn-CS"/>
        </w:rPr>
        <w:t>Šćekić Maja , Novi Sad,         VSS,        zaposlena             0       akcija      0         %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2. Nadzorni odbor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, prebivalište,obrazovanje, zaposlenje, broj i procenat akcija u Društv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rzić Milena,  Novi Sad,        VSS,              Intesa banka,                   0 akcija        0    %</w:t>
      </w:r>
    </w:p>
    <w:p>
      <w:pPr>
        <w:pStyle w:val="Normal"/>
        <w:rPr/>
      </w:pPr>
      <w:r>
        <w:rPr>
          <w:sz w:val="20"/>
          <w:szCs w:val="20"/>
          <w:lang w:val="sr-Latn-CS"/>
        </w:rPr>
        <w:t>Lakić Milosav, Beograd,          VSS,             Agencija za vođ.knjiga,   0 akcija        0    %</w:t>
      </w:r>
    </w:p>
    <w:p>
      <w:pPr>
        <w:pStyle w:val="Normal"/>
        <w:rPr/>
      </w:pPr>
      <w:r>
        <w:rPr>
          <w:sz w:val="20"/>
          <w:szCs w:val="20"/>
          <w:lang w:val="sr-Latn-CS"/>
        </w:rPr>
        <w:t>Lakić Nadica, Beograd,           VŠS,             Agencija za vođ.knjiga,    0 akcija        0    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Društvo je u 2008 godini realizovalo usvojenu poslovnu polit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Ukupni prihodi:2.297.000 din;Ukupni rashodi:2.741.000 din;Bruto dobit:216.000 di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Prihodovanjeod:usluga (2.295.000 din),finansiski prihodi (3.000 din.),ostali prihodi (659.000 di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Promene veće od 10%: ukupno smanjenje prihoda i rashoda, povećanje ostalih prihoda i rash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Neizvesni budući prihodi I troškovi, koji mogu značajno uticati na finansisku poziciju, nisu pozn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Broj akcija-41.133,u vlasništvu fizičkih lica 24.919 akcija, 60.58%,pravnih lica 16.214 akcija,39.42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Bitan poslovni događaj od dana bilansiranja do Izvještaja:Redovna skupština akcionara 30.06.2009.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GENERALNI DI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5:00Z</dcterms:created>
  <dc:creator>Mickey Mouse</dc:creator>
  <dc:description/>
  <dc:language>en-US</dc:language>
  <cp:lastModifiedBy>Dragan</cp:lastModifiedBy>
  <dcterms:modified xsi:type="dcterms:W3CDTF">2009-07-03T08:27:00Z</dcterms:modified>
  <cp:revision>6</cp:revision>
  <dc:subject/>
  <dc:title>Na osnovu  čl</dc:title>
</cp:coreProperties>
</file>