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710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VANJE GODIŠNJE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išnja Skupštin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Centroproizvod“a.d.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držana je dana 30.06.2009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donela sledeće odluk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dluku o usvajanju zapisnika sa sednice Skupštine održane dana 14.11.2008.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usvajanju finansijskog i konsolidovanog finansijskog izveštaja o poslovanju Društva za 2008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usvajanju Izveštaja ovlašćenog revizora sa mišljenjem internog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raspodeli dobiti na neraspoređenu dobit iz prethodnih god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izboru ovlašćene revizorske kuće za reviziju godišnjeg finansijskog izveštaja za 2009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izboru i imenovanju  članova Upravnog odbora (Bajčetić Darko, Komadinić Božidar, Šćepanović Ljubomir, Simeunović Dejan, Wanger Philip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usvojene odluke objavljene su na sajtu Društva www.centroproizvod.co.yu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Skupš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anja Sta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6:00Z</dcterms:created>
  <dc:creator>silvana.djurcevic</dc:creator>
  <dc:description/>
  <cp:keywords/>
  <dc:language>en-US</dc:language>
  <cp:lastModifiedBy>silvana.djurcevic</cp:lastModifiedBy>
  <cp:lastPrinted>2008-06-27T13:05:00Z</cp:lastPrinted>
  <dcterms:modified xsi:type="dcterms:W3CDTF">2009-06-30T11:54:00Z</dcterms:modified>
  <cp:revision>7</cp:revision>
  <dc:subject/>
  <dc:title>IZVEŠTAJ O BITNOM DOGAĐAJU</dc:title>
</cp:coreProperties>
</file>