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Na osnovu člana 64. Zakona o tržištu hartija od vrednosti i drugih finansijskih instrumenata (Sl.Gl.RS br.47/2006)  i člana 7. Pravilnika o sadržini i načinu izveštavanja javnih društava i obaveštavanju o posedovanju akcija sa pravom glasa (Sl.Gl.RS br.100/2006; 116/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</w:rPr>
        <w:t>„</w:t>
      </w:r>
      <w:r>
        <w:rPr>
          <w:b/>
        </w:rPr>
        <w:t>AGROBANAT“ AD Plandiš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Vojvode Putnika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 L A Š A V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IZVEŠTAJ O BITNOM DOGADJAJU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ODRŽANA GODIŠNJA SKUPŠTINA AKCIONAR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right="251" w:firstLine="708"/>
        <w:rPr/>
      </w:pPr>
      <w:r>
        <w:rPr>
          <w:rFonts w:cs="Times New Roman" w:ascii="Times New Roman" w:hAnsi="Times New Roman"/>
          <w:sz w:val="22"/>
          <w:szCs w:val="22"/>
        </w:rPr>
        <w:t>Dana 26.06.200</w:t>
      </w:r>
      <w:r>
        <w:rPr>
          <w:rFonts w:cs="Times New Roman" w:ascii="Times New Roman" w:hAnsi="Times New Roman"/>
          <w:sz w:val="22"/>
          <w:szCs w:val="22"/>
          <w:lang w:val="sr-Latn-CS"/>
        </w:rPr>
        <w:t>9</w:t>
      </w:r>
      <w:r>
        <w:rPr>
          <w:rFonts w:cs="Times New Roman" w:ascii="Times New Roman" w:hAnsi="Times New Roman"/>
          <w:sz w:val="22"/>
          <w:szCs w:val="22"/>
        </w:rPr>
        <w:t>. 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storijama Društva, sa početkom u 12:00 časova, održana je godišnja  Skupština akcionara privrednog društva AGROBANAT AD Plandište i donete su sledeće Odluke: </w:t>
      </w:r>
    </w:p>
    <w:p>
      <w:pPr>
        <w:pStyle w:val="TextBody"/>
        <w:spacing w:lineRule="auto" w:line="240"/>
        <w:ind w:right="2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2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Imenuje se Ljubomir Đorđević za predsednika skupštine akcionara kompanije Agrobanat a.d. Plandište.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Usvaja se  zapisnik sa prethodne sednice skupštine akcionara kompanije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ROBANAT AD Plandište, održane 24.02.2009.g.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Usvaja se završni račun i napomene uz finansijske izveštaje  kompanije Agrobanat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a.d. Plandište za 2008. godinu.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Usvaja se izveštaj ovlašćenog revizora CONFIDE FINODIT Doo iz Beograda o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reviziji godišnjeg finansijskog izveštaja kompanije Agrobanat a.d. Plandište za 2008.g.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Usvaja se izveštaj o radu Upravnog i Nadzornog odbora kompanije Agrobanat a.d. Plandište za 2008.g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ab/>
        <w:t>6. Određuje se „Confida Finodit“Doo iz Beograda  preduzeće za reviziju, kao ovlašćeni revizor za reviziju finansijskih izveštaja kompanije Agrobanat a.d. Plandište za 2009.g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ab/>
        <w:t>7. Razrešavaju se dužnosti predsednika i članova Upravnog odbora kompanije Agrobanat a.d. Plandište sledeća lica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ab/>
        <w:t>- Vojnović Duško, predsednik UO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ab/>
        <w:t>- Kapun Vojislav, zamenik predsednika UO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ab/>
        <w:t>- Vasović Slobodan, član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ab/>
        <w:t>- Filipović Dragan,član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ab/>
        <w:t>- Petrović Dušan,član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ab/>
        <w:t>8. Imenuje se za predsednika, zamenika predsednika i članove Upravnog  odbora Agrobanata a.d. Plandište sledeća lica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ab/>
        <w:t>-  Vojnović Duško, predsednik UO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ab/>
        <w:t>- Kapun Vojislav, zamenik predsednika UO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ab/>
        <w:t>- Vasović Slobodan,član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ab/>
        <w:t>- Filipović Dragan,član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ab/>
        <w:t>- Petrović Dušan,član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ab/>
        <w:t>9.  Razrešavaju se dužnosti predsednika i članova Nadzornog odbora kompanije Agrobanat a.d. Plandište sledeća lica: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ab/>
        <w:t>- Zekić Radivoje – predsednik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ab/>
        <w:t>- Knežević Mile, član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ab/>
        <w:t>- Trbojević Milan, član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ab/>
        <w:t>10. Imenuje se za predsednika i članove Nadzornog  odbora kompanije Agrobanat a.d. Plandište sledeća lica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ab/>
        <w:t>- Zekić Radivoje – predsednik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ab/>
        <w:t>- Stoilkovski Duško, član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ab/>
        <w:t>- Trbojević Milan, član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TextBody"/>
        <w:spacing w:lineRule="auto" w:line="240"/>
        <w:ind w:left="708" w:hanging="0"/>
        <w:jc w:val="left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Predsednik Skupštine 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anije „Agrobanat“a.d. Plandišt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Ljubomir Đorđević s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" w:hAnsi="Letter Gothic" w:cs="Letter Gothic"/>
      <w:sz w:val="26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45:00Z</dcterms:created>
  <dc:creator>TEZORO BROKER</dc:creator>
  <dc:description/>
  <cp:keywords/>
  <dc:language>en-US</dc:language>
  <cp:lastModifiedBy>POLET DUZINE</cp:lastModifiedBy>
  <cp:lastPrinted>2007-10-01T10:28:00Z</cp:lastPrinted>
  <dcterms:modified xsi:type="dcterms:W3CDTF">2009-06-27T09:45:00Z</dcterms:modified>
  <cp:revision>5</cp:revision>
  <dc:subject/>
  <dc:title>Na osnovu člana 64</dc:title>
</cp:coreProperties>
</file>